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«Средняя школа №3 имени Ленинского комсомола»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20"/>
      </w:tblGrid>
      <w:tr>
        <w:trPr/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отокол № 1 от 29 августа 2019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_______________ Тюрина Г.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иказ № 49 от 30 августа 2019 г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 русскому язы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7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ind w:left="4111" w:hanging="0"/>
        <w:jc w:val="right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Составитель: Новикова М. Г.</w:t>
      </w:r>
    </w:p>
    <w:p>
      <w:pPr>
        <w:pStyle w:val="Normal"/>
        <w:ind w:left="4111" w:hanging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2019-2020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г. Гагари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ля 7 класса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на основе которой составлена рабочая программа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к учебнику для 7 класса общеобразовательной школы авторов Т.А. Ладыженской, М.Т. Баранова, Л.А. Тростенцовой. 5-9 классы – М.: Просвещени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чебника, по которому осуществляется преподавание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Ладыженская, М.Т. Баранов, Л.А. Тростенцова. 7 класс – Москва Просвещение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предмета, курса в учебном плане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– 136 часов (4 часа в неделю)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Личностные результаты освоения основной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Личностными результатами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оссийская гражданская идентичность (субъективная значимость использования русского языка и языков народов России). Осознание этнической принадлежности, знание языка, культуры своего народа, своего края. Осознанное, уважительное и доброжелательное отношение к языка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Развитое моральное сознание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формирова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. Готовность и способность вести диалог с другими людьми и достигать в нем взаимопонима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Метапредметные результаты освоения основной образовательной програм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Метапредметными результатами освоения выпускниками основной школы программы по русскому языку явля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Условием формирования межпредметных понятий, таких как система, факт, закономерность, феномен, анализ, синтез является овладение обучающимися </w:t>
      </w:r>
      <w:r>
        <w:rPr>
          <w:rFonts w:cs="Times New Roman" w:ascii="Times New Roman" w:hAnsi="Times New Roman"/>
          <w:i/>
          <w:szCs w:val="24"/>
          <w:lang w:eastAsia="ru-RU"/>
        </w:rPr>
        <w:t xml:space="preserve">основами читательской компетенции, приобретение навыков работы с информацией, участие в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>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мысловое чтение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редметные результаты освоения основной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едметными результатами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воение базовых основ лингвис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9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Выпускник научится </w:t>
      </w:r>
      <w:r>
        <w:rPr>
          <w:rFonts w:cs="Times New Roman" w:ascii="Times New Roman" w:hAnsi="Times New Roman"/>
          <w:szCs w:val="24"/>
        </w:rPr>
        <w:t>(в 7 классе – на своем уровне):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знание алфавита при поиске информаци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ть значимые и незначимые единицы язык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фонетический и орфоэпический анализ слов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ить слова на слоги и правильно их переносить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морфемный и словообразовательный анализ слов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оводить лексический анализ слов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оводить морфологический анализ слов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находить грамматическую основу предложен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ть главные и второстепенные члены предложен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синтаксический анализ словосочетания и предложен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основные языковые нормы в устной и письменной реч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использовать орфографические словари.</w:t>
      </w:r>
    </w:p>
    <w:p>
      <w:pPr>
        <w:pStyle w:val="Style29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Выпускник получит возможность научиться: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ознавать различные выразительные средства языка; 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е сведения о языке. 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ский язык как один из индоевропейских языков. Русский язык в кругу других славянских языков. Роль старославянского языка в развитии русского языка. 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имосвязь языка и культуры. Русский язык — язык русской художественной литературы. Основные изобразительные средства русского языка и их использование в речи.</w:t>
      </w:r>
    </w:p>
    <w:p>
      <w:pPr>
        <w:pStyle w:val="Style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ющиеся отечественные лингвисты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 и орфоэпия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Слог. Ударение, его смыслоразличительная роль, подвижность ударения при формо- и словообразовании. Интонация, ее функции. Основные элементы интонации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фоэпия как раздел лингвистики. Основные нормы произношения и ударения.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I. 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5-6 классах. 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и речи как лексико-грамматические разряды слов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фикация частей речи. Самостоятельные (знаменательные) части речи. Обще-категориальное значение, морфологические и синтаксические свойства каждой самостоятельной (знаменательной) части речи. Служебные части речи. Междометия и звукоподражательные слова. Омонимия слов разных частей речи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речи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речи и ее основные аспекты: нормативный, коммуникативный, этический. Основные критерии культуры речи. Языковая норма, ее функции. Основные нормы русского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ного языка (орфоэпические, лексические, грамматические, стилистические правописания). Варианты норм. Оценка правильности, коммуникативных качеств и эффективности речи. Виды лингвистических словарей и их роль в овладении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арным богатством и литературными нормами современного русского литературного языка.</w:t>
      </w:r>
    </w:p>
    <w:p>
      <w:pPr>
        <w:pStyle w:val="Style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писание: орфография и пунктуация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 орфограммы. Правописание гласных и согласных в составе морфем. Правописание ъ и ь. Слитное, дефисное и раздельное написание. Прописная и строчная буквы. Перенос слов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i/>
          <w:sz w:val="24"/>
          <w:szCs w:val="24"/>
        </w:rPr>
        <w:t>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 Орфография. Культура речи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епричастие. Повторение пройденного о глаголе. Свойства наречия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Наречие как часть речи. Синтаксическая роль. Текстообразующая роль. Словообразование наречий.  Не с наречиями. Правописание суффиксов наречий. Н и НН в суффиксах наречий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как вид текст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. Категория состояния как часть речи. Отличие от наречий. Синтаксическая роль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лужебные части речи. Культура речи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рассуждение на дискуссионную тему, языковые особенности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. Звукоподражательные слов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овторение и систематизация изученного материала в 7 класс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Style3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</w:r>
    </w:p>
    <w:tbl>
      <w:tblPr>
        <w:tblW w:w="7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8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Cs w:val="24"/>
              </w:rPr>
              <w:t>Содерж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Cs w:val="24"/>
              </w:rPr>
              <w:t>Кол-во часов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1.Русский язык как развивающееся яв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2. Повторение изученного материала в 5-6 клас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9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3. Морфология и орфография. Культура речи. Причастие. Деепричастие. Наречие. Категория состоя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7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4. Служебные части речи. Предлог. Союз. Частица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35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5. Междомет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6. Повторение изученного материала в 5-7 клас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14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1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992"/>
        <w:gridCol w:w="1286"/>
      </w:tblGrid>
      <w:tr>
        <w:trPr>
          <w:trHeight w:val="9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науки о языке. 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фология и орф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фология и орф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ходной диагнос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Текст. Стили литературн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</w:t>
              <w:softHyphen/>
              <w:t>ная работа  по теме «Повторение изученного материала в 5-6 клас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аст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аст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ублицистический сти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астный оборот. Выделение причастного оборота запят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исание внешности человека. Портрет в литературном произве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тельные и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тельные и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е и полные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йствительные причастия настоящего и прошедшего времени. Изложение от 3-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жат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</w:t>
              <w:softHyphen/>
              <w:t xml:space="preserve">ная работа по теме «Причастие как часть речи. Причастный оборот» или тест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очн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 Морфологический разбор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НЕ с причастиями и други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– описание внеш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материала  о причас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</w:t>
              <w:softHyphen/>
              <w:t xml:space="preserve">ная работа по теме «Правописание причастий. Пунктуация при  Причастном оборот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деепричас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ьное написание НЕ с дее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ия не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ия 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ия 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с описанием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о деепричастии. Морфологический разбор дее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тест по теме «Дее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ч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требление наречий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вые группы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и сравне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– практикум по теме «Употребление НЕ с разными частям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 и НН в наречиях на –О и –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рок – практикум по теме «Правописание Н и НН в разных частях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исание дей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О и Е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О и А на конц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ложение текста с описанием действия (упр. 2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фис между частями слова в нареч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о нареч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</w:t>
              <w:softHyphen/>
              <w:t xml:space="preserve">ная работа  по теме « Наречие» или тест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состояния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состояния как часть речи. Морфологический разбор слов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жатое изложение упр.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ые и служебные части речи. Предлог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требле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изводные и производ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изводные и производ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робное 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и раздельное написа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ающе-повторительный урок по теме «Предлог». </w:t>
            </w:r>
            <w:r>
              <w:rPr>
                <w:rFonts w:cs="Times New Roman" w:ascii="Times New Roman" w:hAnsi="Times New Roman"/>
                <w:i/>
                <w:szCs w:val="24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юз как часть речи. Простые и состав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юзы сочинительные и подчин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очная работа по теме «Пунктуация в простом и сложном предлож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«Я сижу на берегу…» ( по упр. 3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итель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чинительные союзы. Морфологический разбор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чинительные союзы. Морфологический разбор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сведений о предлогах и союзах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ца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частиц. Формообразующи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вы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вы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ые частицы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ые частицы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ение частицы и приставки Н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ение частицы и приставки НЕ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- рассказ по данному сюжету (по упр.4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ца НИ, приставка НИ-, союз НИ –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материала о част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робное изложение   с элементами соч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робное изложение   с элементами соч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 по теме «Служебные 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науки о русском языке. Текст.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науки о русском языке. Текст.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ка и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емика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с.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с.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й 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1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 Antiqua" w:hAnsi="Book Antiqua" w:cs="Book Antiqua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5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6">
    <w:name w:val="Текст концевой сноски Знак"/>
    <w:qFormat/>
    <w:rPr>
      <w:rFonts w:ascii="Thames;Gabriola" w:hAnsi="Thames;Gabriola" w:cs="Thames;Gabriol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1"/>
    <w:qFormat/>
    <w:rPr/>
  </w:style>
  <w:style w:type="character" w:styleId="Style19">
    <w:name w:val="Текст сноски Знак"/>
    <w:qFormat/>
    <w:rPr>
      <w:rFonts w:ascii="Thames;Gabriola" w:hAnsi="Thames;Gabriola" w:cs="Thames;Gabriol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Style22">
    <w:name w:val="Абзац списка Знак"/>
    <w:qFormat/>
    <w:rPr>
      <w:rFonts w:ascii="Thames;Gabriola" w:hAnsi="Thames;Gabriola" w:cs="Thames;Gabriola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left="0" w:right="0"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left="0" w:right="0"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left="0" w:right="0"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left="0" w:right="0" w:firstLine="538"/>
      <w:jc w:val="both"/>
    </w:pPr>
    <w:rPr>
      <w:rFonts w:ascii="Book Antiqua" w:hAnsi="Book Antiqua" w:cs="Book Antiqua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left="0" w:right="0"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rFonts w:ascii="Book Antiqua" w:hAnsi="Book Antiqua" w:cs="Book Antiqua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ind w:left="0" w:right="0"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8:00Z</dcterms:created>
  <dc:creator>XTreme</dc:creator>
  <dc:description/>
  <cp:keywords/>
  <dc:language>en-US</dc:language>
  <cp:lastModifiedBy>люда</cp:lastModifiedBy>
  <dcterms:modified xsi:type="dcterms:W3CDTF">2020-05-09T10:41:00Z</dcterms:modified>
  <cp:revision>10</cp:revision>
  <dc:subject/>
  <dc:title/>
</cp:coreProperties>
</file>