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 тематическое планирование по предмету</w:t>
      </w:r>
    </w:p>
    <w:p>
      <w:pPr>
        <w:pStyle w:val="Normal"/>
        <w:jc w:val="center"/>
        <w:rPr/>
      </w:pPr>
      <w:r>
        <w:rPr/>
        <w:t>«Русский родной язы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ой предусмотрено 33 часа</w:t>
      </w:r>
    </w:p>
    <w:p>
      <w:pPr>
        <w:pStyle w:val="Normal"/>
        <w:jc w:val="center"/>
        <w:rPr/>
      </w:pPr>
      <w:r>
        <w:rPr/>
        <w:t>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Ы: 1. Язык и культура - 10 часов</w:t>
      </w:r>
    </w:p>
    <w:p>
      <w:pPr>
        <w:pStyle w:val="Normal"/>
        <w:rPr/>
      </w:pPr>
      <w:r>
        <w:rPr/>
        <w:t xml:space="preserve">                     </w:t>
      </w:r>
      <w:r>
        <w:rPr/>
        <w:t>2. Культура речи – 12 часов</w:t>
      </w:r>
    </w:p>
    <w:p>
      <w:pPr>
        <w:pStyle w:val="Normal"/>
        <w:rPr/>
      </w:pPr>
      <w:r>
        <w:rPr/>
        <w:t xml:space="preserve">                     </w:t>
      </w:r>
      <w:r>
        <w:rPr/>
        <w:t>3. Речь. Речевая деятельность -11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зык и культура</w:t>
            </w:r>
          </w:p>
          <w:p>
            <w:pPr>
              <w:pStyle w:val="Normal"/>
              <w:rPr/>
            </w:pPr>
            <w:r>
              <w:rPr/>
              <w:t>Русский язык – национальный язык русского народа, его роль в жизни общества и государ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зеркало национальной культуры . Слово – хранилище материальной и духовной культуры на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 Факторы, влияющие на развитие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как живые свидетели истор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 и историзмы, их роль в язы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пластов лексики между активным  и пассивным запасом с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заимствования как результат взаимодействия национальных культур. Причины заимствов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имствованной лексики в современном русском языке. Лексические заимствования последних десятиле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ноязычных слов как проблема культуры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логический бум» - рождение новых слов,  изменение значений и переосмысления имеющихся в языке слов, их стилистическая переоцен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а речи</w:t>
            </w:r>
          </w:p>
          <w:p>
            <w:pPr>
              <w:pStyle w:val="Normal"/>
              <w:rPr/>
            </w:pPr>
            <w:r>
              <w:rPr/>
              <w:t>Основные орфоэпические нормы современного русского литературного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правные и допустимые нормы произношения. Нерекомендуемые и неправильные варианты произношен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произношения и ударения(литературные, устарелые и профессиональны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отдельных грамматических фор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ексические нормы современного русского литературного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имен существительных, прилагательных, глаголов в современном русском литературном язы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 и точность речи. Смысловые, стилистические особенности их употреб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 и точность речи. Смысловые различия, характер лексической сочетаем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речевые ошибки, связанные с употреблением синонимов, антонимов, омонимов и паронимов в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нормы современного русского литературного я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грамматические ошибки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Правила речевого этикета: нормы и традиции. Этика и речевой этикет. Этика и этикет в электронной среде общ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формулы речевого общения ( обращение, начало и конец общения,  похвала, комплимент , благодарность, сочувствие, утеш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чь и речевая деятельность</w:t>
            </w:r>
          </w:p>
          <w:p>
            <w:pPr>
              <w:pStyle w:val="Normal"/>
              <w:rPr/>
            </w:pPr>
            <w:r>
              <w:rPr/>
              <w:t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и жесты. Формы речи : монолог и диалог. Русский язык в интерне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емы чтения и слушания. Предтекстовый, текстовый и послетекстовый этапы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языка и речи. Основные признаки текста . Типы текстов: описание, повествование, рассуж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, способы и средства получения переработки информации (аннотация , конспект) Использование графиков, диаграмм, схем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, их особенности. Структура аргументации, прямые  и косвенные доказатель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текстов, их типы. Информативная функция заголов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 Разговорная речь. Официально- деловой стиль (беседа, спор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научный стиль. План ответа, доклад, сообщение, реферат. Слово на защите реферата. Учебно – научная дискуссия. Компьютерная презент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(устное выступление, проблемный очерк, путевые записки, текст рекламного объявления). Язык художественной литературы (сказка, рассказ, притча, письмо другу, страницы дневник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08:00Z</dcterms:created>
  <dc:creator>Microsoft Office</dc:creator>
  <dc:description/>
  <cp:keywords/>
  <dc:language>en-US</dc:language>
  <cp:lastModifiedBy>Microsoft Office</cp:lastModifiedBy>
  <dcterms:modified xsi:type="dcterms:W3CDTF">2018-09-23T10:15:00Z</dcterms:modified>
  <cp:revision>1</cp:revision>
  <dc:subject/>
  <dc:title>Календарно- тематическое планирование по предмету</dc:title>
</cp:coreProperties>
</file>