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86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Рябцева Н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Web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Web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на основе которой составлена рабочая программ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учебно-методического комплекта по химии для 11 класса (базовый уровень): «Химия. Методические рекомендации. Примерные рабочие программы.10-11 клас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О. С. Габриелян и С. А. Сладков, г. Москва, «Просвещение», 2019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ебника, по которому осуществляется преподавани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Химия» осуществляется по учебнику: «Химия 11 класс, учебник для общеобразовательных организаций» авторы О. С. Габриелян, И. Г. Остроумов и С. А. Сладков,                г. Москва, «Просвещение», 2019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места учебного предмета в учебном пла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 учебным планом для ступени среднего  общего образования и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(32 часа в год). Изменения и дополнения в рабочую программу не внесе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учебного предмета</w:t>
      </w:r>
    </w:p>
    <w:p>
      <w:pPr>
        <w:pStyle w:val="List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ителя в обучении химии в средней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 -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знание </w:t>
      </w:r>
      <w:r>
        <w:rPr>
          <w:rFonts w:cs="Times New Roman" w:ascii="Times New Roman" w:hAnsi="Times New Roman"/>
          <w:sz w:val="24"/>
          <w:szCs w:val="24"/>
        </w:rPr>
        <w:t>российской гражданской идентичности, патриотизма, чувства гордости за российскую химическую науку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рудовой сфере – </w:t>
      </w:r>
      <w:r>
        <w:rPr>
          <w:rFonts w:cs="Times New Roman" w:ascii="Times New Roman" w:hAnsi="Times New Roman"/>
          <w:i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к осознанному выбору дальнейшей образовательной траектории в высшей школе, где химия является профилирующей дисциплиной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знавательной (когнитивной, интеллектуальной) сфере –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управлять своей познавательной деятельностью, </w:t>
      </w:r>
      <w:r>
        <w:rPr>
          <w:rFonts w:cs="Times New Roman" w:ascii="Times New Roman" w:hAnsi="Times New Roman"/>
          <w:i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к образованию, в том числе самообразованию, на протяжении всей  жиз</w:t>
        <w:softHyphen/>
        <w:t xml:space="preserve">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фере сбережения здоровья – </w:t>
      </w:r>
      <w:r>
        <w:rPr>
          <w:rFonts w:cs="Times New Roman" w:ascii="Times New Roman" w:hAnsi="Times New Roman"/>
          <w:i/>
          <w:sz w:val="24"/>
          <w:szCs w:val="24"/>
        </w:rPr>
        <w:t>принятие и реализация</w:t>
      </w:r>
      <w:r>
        <w:rPr>
          <w:rFonts w:cs="Times New Roman" w:ascii="Times New Roman" w:hAnsi="Times New Roman"/>
          <w:sz w:val="24"/>
          <w:szCs w:val="24"/>
        </w:rPr>
        <w:t xml:space="preserve"> ценностей здорового и безопасного образа жизни, </w:t>
      </w:r>
      <w:r>
        <w:rPr>
          <w:rFonts w:cs="Times New Roman" w:ascii="Times New Roman" w:hAnsi="Times New Roman"/>
          <w:i/>
          <w:sz w:val="24"/>
          <w:szCs w:val="24"/>
        </w:rPr>
        <w:t>неприятие</w:t>
      </w:r>
      <w:r>
        <w:rPr>
          <w:rFonts w:cs="Times New Roman" w:ascii="Times New Roman" w:hAnsi="Times New Roman"/>
          <w:sz w:val="24"/>
          <w:szCs w:val="24"/>
        </w:rPr>
        <w:t xml:space="preserve"> вредных привычек (курения, употребления алкоголя, наркотиков) на основе знаний о свойствах наркологических и наркотических веществ. 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 освоения выпускниками средней школы курса химии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>умений и навык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ми интеллектуальными операциями: формулировка гипотезы, анализ и синтез, сравнение и систематизация, выявление причинно-следственных связей и поиск аналогов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нание </w:t>
      </w:r>
      <w:r>
        <w:rPr>
          <w:rFonts w:cs="Times New Roman" w:ascii="Times New Roman" w:hAnsi="Times New Roman"/>
          <w:bCs/>
          <w:sz w:val="24"/>
          <w:szCs w:val="24"/>
        </w:rPr>
        <w:t>объектов окружающего мира от общего через особенное к единичному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ьз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готов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овыми средствами, в том числе и языком химии, -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овом уровне на ступени среднего общего образования являю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знавательной сфере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>(понима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енных понятий, законов и теорий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умение </w:t>
      </w: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классифицировать химические элементы, простые и сложные вещества, в том числе и органические соединения, химические реакции по разным основаниям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изученные классы неорганических и органических соединений, химические реакци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 проводить химический эксперимент, наблюдать за его протеканием, фиксировать результаты самостоятельного и демонстрируемого эксперимента и делать выводы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химические закономерности, прогнозировать свойства неизученных веществ по аналогии со свойствами изученных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источников химической информации, получение необходимой информации, ее анализ, изготовление химического информационного продукта и его презентация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– для характеристики строения, состава и свойств атомов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иодов и образованных ими простых и сложных веществ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молекул важнейших неорганических и органических веществ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химической картины мира как неотъемлемой части целостной научной картины мир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нностно-ориентационной сфере – анализ и оценка последствий для окружающей среды бытовой и производственной деятельности человека, связанной с производством и переработкой важнейших химических продуктов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трудовой сфере – </w:t>
      </w:r>
      <w:r>
        <w:rPr>
          <w:rFonts w:cs="Times New Roman" w:ascii="Times New Roman" w:hAnsi="Times New Roman"/>
          <w:i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химического эксперимента; 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навыков учебной, проектно-исследовательской, творческой деятельности при выполнении индивидуального проекта по хим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фере здорового образа жизни – </w:t>
      </w:r>
      <w:r>
        <w:rPr>
          <w:rFonts w:cs="Times New Roman" w:ascii="Times New Roman" w:hAnsi="Times New Roman"/>
          <w:i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правил безопасного обращения с веществами, материалами и химическими процессами; оказание первой помощи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rStyle w:val="Style16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748780" cy="943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943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  <w:gridCol w:w="992"/>
                              <w:gridCol w:w="992"/>
                              <w:gridCol w:w="88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20"/>
                                    <w:ind w:left="714" w:hanging="357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троение веществ (9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по технике безопасности. Открытие Д. И. Менделеевым периодического зак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еская система химических элементов, строение атом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срез знаний «Строение атомов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химической связи. Ионная связь, механизм образов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ентная химическая связь, механизм образов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ллы и сплавы. Металлическая химическая связ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родная химическая связ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лимеры, строение, способы получ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персные сист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имические реакции (12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хи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ind w:right="-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Термохимические уравнения. Решение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ind w:right="5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Скорость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ind w:right="5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Обратимость химических реакций. Химическое равновес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дролиз солей. Лабораторные опы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дролиз органических соедин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ислительно-восстановительные реак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лиз расплавов и растворов сол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применение электролиз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№1. Решение экспериментальных задач по теме «Химические реакции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 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 по теме «Химические реакции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щества и их свойства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ллы. Химические и физические свой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металлы. Благородные газ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рганические и органические кисло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рганические и органические основ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фотерные соеди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л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№2. Решение экспериментальных задач по теме «Вещества и их свойства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 №2 «Промежуточная аттестация за курс 11-го класс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имия и современное общество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ческая технология производства аммиака и метанол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ческая грамотность, как компонент общей культуры челове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20"/>
                                    <w:ind w:left="-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пройденного материала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6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742.75pt;mso-wrap-distance-left:9pt;mso-wrap-distance-right:9pt;mso-wrap-distance-top:0pt;mso-wrap-distance-bottom:0pt;margin-top:9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  <w:gridCol w:w="992"/>
                        <w:gridCol w:w="992"/>
                        <w:gridCol w:w="88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60" w:after="20"/>
                              <w:ind w:left="714" w:hanging="35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троение веществ (9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по технике безопасности. Открытие Д. И. Менделеевым периодического зак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ическая система химических элементов, строение атом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срез знаний «Строение атомов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химической связи. Ионная связь, механизм образов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ентная химическая связь, механизм образов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ллы и сплавы. Металлическая химическая связ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родная химическая связ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лимеры, строение, способы получени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ассификац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персные систе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6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имические реакции (12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ификация химических реакц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20"/>
                              <w:ind w:right="-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Термохимические уравнения. Решение зада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20"/>
                              <w:ind w:righ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Скорость химических реак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20"/>
                              <w:ind w:righ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Обратимость химических реакций. Химическое равновес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дролиз солей. Лабораторные опы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дролиз органических соедин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ислительно-восстановительные реак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лиз расплавов и растворов сол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применение электролиз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№1. Решение экспериментальных задач по теме «Химические реакции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 обобщение изученног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 по теме «Химические реакции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щества и их свойства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ллы. Химические и физические свой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металлы. Благородные газ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рганические и органические кисло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рганические и органические основ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фотерные соедин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№2. Решение экспериментальных задач по теме «Вещества и их свойства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 №2 «Промежуточная аттестация за курс 11-го класс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60" w:after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имия и современное общество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ческая технология производства аммиака и метанол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ческая грамотность, как компонент общей культуры челове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20"/>
                              <w:ind w:left="-9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пройденного материала. Подведение итог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6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Название Знак1"/>
    <w:qFormat/>
    <w:rPr>
      <w:rFonts w:ascii="Calibri" w:hAnsi="Calibri" w:cs="Calibri"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35">
    <w:name w:val="c35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cs="Times New Roman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3:00Z</dcterms:created>
  <dc:creator>+</dc:creator>
  <dc:description/>
  <cp:keywords/>
  <dc:language>en-US</dc:language>
  <cp:lastModifiedBy>Елена</cp:lastModifiedBy>
  <cp:lastPrinted>2019-10-23T19:17:00Z</cp:lastPrinted>
  <dcterms:modified xsi:type="dcterms:W3CDTF">2020-05-11T16:28:00Z</dcterms:modified>
  <cp:revision>150</cp:revision>
  <dc:subject/>
  <dc:title>«Утверждаю»</dc:title>
</cp:coreProperties>
</file>