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.08.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стественнонауч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:</w:t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ькова Светлана Михайлов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, Основной образовательной программой среднего общего образования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</w:rPr>
        <w:t>программы среднего (полного) общего образования по биологии 10 – 11 классы (автор В. Б. Захаров), профильный уровень, «Программы для общеобразовательных учреждений. Биология 6 – 11 классы», М., «Дрофа», 2009 год</w:t>
      </w:r>
      <w:r>
        <w:rPr>
          <w:rFonts w:cs="Times New Roman" w:ascii="Times New Roman" w:hAnsi="Times New Roman"/>
          <w:sz w:val="24"/>
          <w:szCs w:val="24"/>
        </w:rPr>
        <w:t>. Преподавание учебного предмета «Биология» осуществляется по учебнику: «Общая биология. 11 класс. Углубленный уровень» авторы В. Б. Захаров, С. Г. Мамонтов, Н. И. Сонин, Е. Т. Захарова, М., «Дрофа», 201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л в перечень учебников, утвержденных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в 2018/2019 гг. и завершает линию УМК «Вертикал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биологии для 11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96 часов в год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учащимися биолог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ичностные </w:t>
      </w:r>
      <w:r>
        <w:rPr>
          <w:rFonts w:cs="Times New Roman" w:ascii="Times New Roman" w:hAnsi="Times New Roman"/>
        </w:rPr>
        <w:t>результаты освоения основной образовательной программы должны отра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товность к служению Отечеству, его защит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сознанный выбор будущей профессии и возможностей реализации собственных жизненных план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освоения основной образовательной программы должны отра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пределять назначение и функции различных социальных институ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е </w:t>
      </w:r>
      <w:r>
        <w:rPr>
          <w:rFonts w:cs="Times New Roman" w:ascii="Times New Roman" w:hAnsi="Times New Roman"/>
        </w:rPr>
        <w:t>результаты освоения предметной области «БИОЛОГ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 освоения ООП СОО  (ФГОС СО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е и конкретизированные планируемые результаты освоения учебного предмет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целостной научной картины м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нимания взаимосвязи и взаимозависимости естественных наук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мений анализировать, оценивать, проверять на достоверность и обобщать науч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 изучения предметной области "Биология" включают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формированность системы знаний об общих биологических закономерностях, законах, теор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) сформированность убежденности в необходимости соблюдения этических норм и экологических требований при проведении биологических исследов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на углубленном уровне научи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оль биологических открытий и современных исследований в развитии науки и в практической деятельности люд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оль биологии в формировании современной научной картины мира, прогнозировать перспективы развития биолог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босновывать существенные особенности разных уровней организации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строения и функций основных биологических макромолекул, их роль в процессах клеточного метаболиз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ать задачи на определение последовательности нуклеотидов ДНК и иРНК (м 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об изменениях, которые произойдут в процессах матричного синтеза, в случае изменения последовательности нуклеотидов ДН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взаимосвязь пластического и энергетического обмен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цессы пластического и энергетического обменов, происходящих в клетках живых 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о хромосом в клетках растений основных отделов на разных этапах жизненного цик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нетические задачи на дигибридное скрещивание, сцепленное (в том числе с полом) наследование, анализирующее скрещивание, применяя законы наследственности и закономерности сцепленного на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ричины наследственных заболеваний, аргументировать необходимость мер предупреждения таки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размножения 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этапы онтогенеза 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значение разных методов селекции в создании сортов растений, пород животных и штаммов микро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причины изменяемости и многообразия видов, применяя синтетическую теорию эволю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пуляцию как единицу эволюции, вид как систематическую категорию и как результат эволю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структуры и свойств экосист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обственную позицию по отношению к экологическим проблемам и поведению в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устойчивого развития как условия сохранения биосфе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ять в тексте биологического содержания проблему и аргументировано ее объясня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биологическую информацию в виде текста, табл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ускник на углубленном уровне </w:t>
            </w:r>
            <w:r>
              <w:rPr>
                <w:rFonts w:cs="Times New Roman" w:ascii="Times New Roman" w:hAnsi="Times New Roman"/>
                <w:b/>
              </w:rPr>
              <w:t>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результаты, делать выводы на основе полученных результатов, представлять продукт своих исследов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следствия собственных исследований с учетом этических норм и экологических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необходимость синтеза естественнонаучного и социогуманитарного знания в эпоху информационной циви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изменение экосистем под влиянием различных групп факторов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Б ЭВОЛЮЦИИ ОРГАНИЧЕСКОГО МИРА (49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ЗВИТИЯ ЖИВОЙ ПРИРОДЫ. ЭВОЛЮЦИОННОЕ УЧЕНИЕ (26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РЕДСТАВЛЕНИЙ О РАЗВИТИИ ЖИЗНИ НА ЗЕМЛЕ  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зрительные концепции Античности: Пифагора, Эмпедокла, Демокрита, Гиппократа и др. Креационизм. Господство в науке представлений об «изначальной целесообразности» и неизменности живой природы. Великие географические открытия. Развитие биологии в додарвиновский период. Работы К. Линнея по систематике растений и животных; принципы линнеевской систематики. Труды Ж. Кювье и Ж. де Сент-Илера. Эволюционная теория Ж.-Б. Ламарка. Первые русские эволюцион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ВОЗНИКНОВЕНИЯ ТЕОРИИ Ч. ДАРВИНА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возникновения учения Ч. Дарвина: достижения в области естественных наук (цитология, эмбриология, физика, химия, геология, описательные ботаника и зоология, сравнительная анатомия позвоночных, палеонтология и др.); экспедиционный материал Ч. Дарв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АЯ ТЕОРИЯ Ч. ДАРВИНА (8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Ч. Дарвина об искусственном отборе. Формы искусственного отбора: методический и бессознательный отбор. Коррелятивная изменчивость. Учение Ч. Дарвина о естественном отборе. Всеобщая индивидуальная изменчивость, избыточная численность потомства и ограниченность ресурсов. Борьба за существование: внутривидовая, межвидовая и борьба с абиотическими факторами; естественный отбор. Образование новых в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ЕДСТАВЛЕНИЯ О МЕХАНИЗМАХ И ЗАКОНОМЕРНОСТЯХ ЭВОЛЮЦИИ. МИКРОЭВОЛЮЦИЯ (1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— элементарная эволюционная единица; критерии и генетическая целостность. Популяционная структура вида; географическая и экологическая изоляция, ограниченность радиуса индивидуальной активности. Формирование синтетической теории эволюции. Генетика и эволюционная теория. Популяция — элементарная эволюционная единица. Генофонд популяций. Идеальные и реальные популяции (закон Харди — Вайнберга). Генетические процессы в популяциях. Резерв наследственной изменчивости популяций. Формы естественного отбора. Формы естественного отбора: движущий, стабилизирующий и разрывающий. Половой отбор. Приспособленность организмов к среде обитания как результат действия естественного отбора. Приспособительные особенности строения, окраски тела и поведения животных. Забота о потомстве. Относительный характер приспособленности организмов. Микроэволюция. Современные представления о видообразовании (С. С. Четвериков, И. И.Шмальгаузен). Пути и скорость видообразования; географическое (аллопатрическое) и экологическое (симпатрическое) видообразование. Эволюционная роль модификаций; физиологические адаптации. Темпы эволю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ЭВОЛЮЦИЯ. БИОЛОГИЧЕСКИЕ ПОСЛЕДСТВИЯ ПРИОБРЕТЕНИЯ ПРИСПОСОБЛЕНИЙ (2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НАПРАВЛЕНИЯ БИОЛОГИЧЕСКОЙ ЭВОЛЮЦИИ (11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ДОСТИЖЕНИЯ БИОЛОГИЧЕСКОГО ПРОГРЕССА (1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эволюция. Арогенез; сущность ароморфных изменений и их роль в эволюции. Возникновение крупных систематических групп живых организмов. Аллогенез и прогрессивное приспособление к определенным условиям существования. Катагенез как форма достижения биологического процветания групп организмов. Основные закономерности эволюции: дивергенция, конвергенция, параллелизм; правила эволюции групп организмов. Значение работ А. Н. Северц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РГАНИЧЕСКОГО МИРА (21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НА ЗЕМЛЕ (11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В АРХЕЙСКОЙ И ПРОТЕРОЗОЙСКОЙ ЭРЕ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на Земле в архейской эре; первые следы жизни на Земле. Строматолиты. Развитие жизни на Земле в протерозойской эре. Появление предков всех современных типов беспозвоночных животных. Гипотезы возникновения многоклеточных (Э. Геккель, И. И. Мечников, А. В. Иванов). Первые хордовые. Направления эволюции низших хордовых; общая характеристика бесчерепных и оболочников. Развитие водных растений. Начало почвообразовательных проце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В ПАЛЕОЗОЙСКОЙ ЭРЕ 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на Земле в палеозойской эре; периодизация палеозоя: кембрийский, ордовикский, силурийский, девонский, карбоновый и пермский периоды. Эволюция растений; риниофиты, появление первых сосудистых растений; папоротники, семенные папоротники, голосеменные растения. Возникновение позвоночных: общая характеристика и ароморфозные черты классов Рыбы, Земноводные, Пресмыкающиеся. Главные направления эволюции позвоночных; характеристика анамний и амни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В МЕЗОЗОЙСКОЙ ЭРЕ 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на Земле в мезозойской эре. Появление и распространение покрытосеменных растений. Эволюция наземных позвоночных. Возникновение птиц и млекопитающих; общая характеристика классов птиц и млекопитающих. Сравнительная характеристика вымерших и современных наземных позвоночных. Вымирание древних голосеменных растений и пресмык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В КАЙНОЗОЙСКОЙ ЭРЕ 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зни на Земле в кайнозойской эре. Бурное развитие цветковых растений, многообразие насекомых; параллельная эволюция. Развитие плацентарных млекопитающих, появление хищных. Возникновение приматов. Дрейф материков, оледенения. Основные этапы эволюции растений. Основные этапы эволюции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ЧЕЛОВЕКА (10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ЧЕЛОВЕКА В СИСТЕМЕ ЖИВОГО МИРА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ологические и религиозные представления о происхождении человека. Представления К. Линнея о происхождении человека. Систематическое положение вида Homo sapiens в системе живо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ПРИМАТОВ (1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иматов: направления эволюции человека. Общие предки человека и человекообразных обезьян. Признаки и свойства человека, позволяющие отнести его к различным систематическим группам царства животных. Появление первых представителей семейства Лю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ЭВОЛЮЦИИ ЧЕЛОВЕКА (5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эволюции человека: древнейший человек, древний человек, первые современные люди. Популяционная структура вида Homo sapiens; человеческие расы; расообразование; единство происхождения рас. 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Роль труда в процессе превращения обезьяны в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ЭТАП ЭВОЛЮЦИИ ЧЕЛОВЕКА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этап эволюции человека. Взаимоотношение социального и биологического в эволюции человека. Человеческие расы, их единство. Критика расизма и «социального дарвинизма». Антинаучная сущность «социального дарвинизма» и расизма. Ведущая роль законов общественной жизни в социальном прогрессе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III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ЗАИМООТНОШЕНИЯ ОРГАНИЗМА И СРЕДЫ (31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, ЕЕ СТРУКТУРА И ФУНКЦИИ (5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БИОСФЕРЫ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 — живая оболочка планеты. Учение о биосфере В. И. Вернадского. Границы биосферы. Структура биосферы. Косное вещество биосферы. Атмосфера: газовый состав; источники и значение газов атмосферы. Гидросфера: воды Мирового океана, пресноводные водоемы; роль в биосфере. Литосфера и биокосное вещество биосферы. Живые организмы (живое вещество), видовой состав, разнообразие и вклад в биомас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РОТ ВЕЩЕСТВ В ПРИРОДЕ 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функция биосферы — круговорот веществ в природе: круговорот воды, углерода, азота, серы и фосфора. Значение круговоротов в преобразовании план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 СООБЩЕСТВАХ. ОСНОВЫ ЭКОЛОГИИ (11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ФОРМИРОВАНИЯ СООБЩЕСТВ ЖИВЫХ ОРГАНИЗМОВ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формирования сообществ живых организмов. Геологическая история материков; изоляция, климатические усло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ЕОГРАФИЯ. ОСНОВНЫЕ БИОМЫ СУШИ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география. Биогеографические области: неарктическая, палеарктическая, восточная, неотропическая, эфиопская и австралийская области. Основные биомы суши (и Мирового океана). Сходство биомов различных обла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ОРГАНИЗМА И СРЕДЫ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 биогеоценозах В. Н. Сукачева. Естественные сообщества живых организмов. Биогеоценоз: биоценоз и экотоп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ические факторы среды. Интеграция вида в биоценозе; экологические ниши. Цепи и сети питания. Экологическая пирамида чисел биомассы, энергии. Смена биоценозов. Причины смены биоценозов; формирование новых со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МЕЖДУ ОРГАНИЗМАМИ (5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взаимоотношений между организмами. Позитивные отношения — симбиоз: кооперация, мутуализм, комменсализм. Антибиотические отношения: хищничество, паразитизм, конкуренция. Происхождение и эволюция паразитизма. Нейтральные отношения — нейтрал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 И ЧЕЛОВЕК. НООСФЕРА (9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ЧЕЛОВЕКА НА ПРИРОДУ В ПРОЦЕССЕ СТАНОВЛЕНИЯ ОБЩЕСТВА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опогенные факторы воздействия на биоценозы (роль человека в природе). Роль палеолитического человека в исчезновении крупных травоядных и хищников. Начало эпохи производства пищи в неолите. Подсечное земледелие и выпас скота. Учение В. И. Вернадского о ноосфере. Антропоцен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РЕСУРСЫ И ИХ ИСПОЛЬЗОВАНИЕ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ые, энергетические и пищевые ресурсы. Неисчерпаемые ресурсы: космические, климатические и водные ресурсы. Относительность неисчерпаемости ресурсов. Исчерпаемые ресурсы: возобновляемые (плодородие почв, растительный и животный мир) и невозобновляемые (нефть, газ, уголь, руды) ресур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ХОЗЯЙСТВЕННОЙ ДЕЯТЕЛЬНОСТИ ЧЕЛОВЕКА ДЛЯ ОКРУЖАЮЩЕЙ СРЕДЫ (2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воздуха. Причины загрязнения воздуха и их последствия (увеличение содержания SO2 и CO2 и влияние на климат). Загрязнение пресных вод и Мирового океана. Антропогенные изменения почвы; эрозия, формирование провально-терриконового типа местности. Влияние человека на растительный и животный мир; сокращение видового разнообразия животных, разрушение сетей питания и биоценозов. Радиоактивное загряз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РИРОДЫ И ПЕРСПЕКТИВЫ РАЦИОНАЛЬНОГО ПРИРОДОПОЛЬЗОВАНИЯ 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ПДК. Очистка выбросов и стоков, биологические методы борьбы с вредителями. Меры по образованию экологических комплексов, экологическое 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НИКА (6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человеком в хозяйственной деятельности принципов организации растений и животных. Формы живого в природе и их промышленные аналоги (строительные сооружения, машины, механизмы, приборы и т. 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— 4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Тематическое планирование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540"/>
        <w:gridCol w:w="1080"/>
        <w:gridCol w:w="2160"/>
      </w:tblGrid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I. Учение об эволюции органического мира 48 часов, 1 час – резервное время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Закономерности развития живой природы. Эволюционное учение. 26 часов.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едставлений о развитии жизни на Земле. Ант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§ 1.1.1 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едставлений о развитии жизни на Земле. Креацион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1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возникновения теории Ч. Дарвина. Достижения в области естественных на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1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возникновения теории Ч. Дарвина. Экспедиционный материал Ч. Дарв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2.1, 1.2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Ч.Дарвина об искусственном отборе. Бессознательный от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Ч.Дарвина об искусственном отборе. Методический от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е Ч.Дарвина о естественном отбор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ндивидуальная изменчивость, избыточная численность потомства и ограниченность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2, 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 «Выявление изменчивости у особей одного ви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2, выводы по лабораторной работе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борьбы за существование и естественный от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2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3.2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. Критерии и генетическая целостность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1 до стр. 3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2 «Описание особей вида по морфологическому критер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1, выводы по работе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1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естественного отбора. Эволюционная роль му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процессы в популя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естественного отбора. Движущий от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ирующий от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4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ающий, или дизруптивный от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4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й от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4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1.4.5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3 «Выявление приспособления организмов к среде обит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5.1, выводы по лабораторной работе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потом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5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адаптации. Относительный характер приспособленности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 5.3, 1.4.5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 как результат микроэволюции. Экскурсия «Многообразие видов (окрестности школ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1.4.6 до стр. 68, отчет по экскурсии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акроэволюция. Биологические последствия приобретения приспособлений (23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направления биологической эволюции. Работы А. Н. Северц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й прогресс и биологический регресс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остижения биологического прогр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: многообразие видов, органическая целесообразность, постепенное усложнение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2, 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«Главные направления биологической эволю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1, 2.2, 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микроэволюционных и макроэволюционных проце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ям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биологических зада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шение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 живой природы (палеонтологические, эмбриологическ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ям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 живой природы (сравнительно – анатомические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в тетрад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волю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генез; сущность ароморфных изменений и их роль в эволю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2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крупных систематических групп живых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2.1, 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генез и прогрессивное приспособление к определенным условиям суще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2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генез как форма достижения биологического процветания групп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2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эволюции: дивергенция, конвергенция, паралле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эволюции: правила эволюции групп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3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 и гомологичные органы (демонстрация наглядного материала и сравн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бот А. Н. Северц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волю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2.3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винизм и синтетическая теория эволю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тетрад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 1 «Микроэволюция. Макроэволюция. Биологические последствия приобретения приспособ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II. Развитие органического мира 21 час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Развитие жизни на Земле(11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архейской э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протерозойской э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1, таблица3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 «Основные ароморфозы растений в архее и протероз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1, презентац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 «Основные ароморфозы животных в архее и протероз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1, записи, презентац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палеозойской э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мезозойской э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 «Основные ароморфозы растений в палеозое и мезоз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3, презентаци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 «Основные ароморфозы животных в палеозое и мезоз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3, презентаци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кайнозойской э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 «Ароморфозы растений и животных в кайнозойской э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3.4, презентаци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проверка знаний по теме «Развитие жизни на Земл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записям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Происхождение человека (10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человека в системе жив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4 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4.1, вывод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прим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1, таблица 4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и эволюции человека: древнейший человек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эволюции человека: древний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3, записи, таблица в тетрад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эволюции человека: первые современные лю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3, 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 Homo sapi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3, 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ленораздельной речи. Роль труда в процессе превращения обезьяны в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3, 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этап эволюци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4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Развитие жизни на Земле. Антропогене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III. Взаимоотношения организма и среды (31 час)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Биосфера, ее структура и функции(5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биосферы. Работы В. И. Вернадск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5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углерода, фосфора, аз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5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других элементов и веществ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5.2, схем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5 «Составление схем передачи вещества и энергии (цепей питания) в экосистем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ешение задания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Жизнь в сообществах. Основы экологии (11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ормирования сообществ живых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графия. Основные биомы су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1, 6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организма и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3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6 «Исследование изменений в экосистемах на биологических моделях (аквариум и т.п.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3.2, 6.3.3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Естественные и искусственные экосистемы (городской парк, УОУ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экскурси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отношений между организ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3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отношения — симбиоз: кооперация, мутуализм, комменсал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4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тические отношения: хищничество, паразитизм, конкурен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4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парази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1 - 208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ые отношения — нейтрал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9, запис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мена биоценозов. Лабораторная работа № 7 «Решение экологических зада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6.3.5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Биосфера и человек. Ноосфера (9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 в процессе становления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7.1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их исполь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7.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7.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природных экосистем и агроэкосистем свое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8 «Сравнительная характеристика природных экосистем и агроэкосистем своей мест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вывод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 «Выявление антропогенных изменений в экосистемах своей мест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и перспективы рационального природо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§ 7.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итоговая аттест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ел 8. Бионика (2 ч)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человеком в хозяйственной деятельности принципов организации растений и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9 - 232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живого в природе и их промышленные ана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2 - 234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Подготовка к ЕГЭ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заданий по теме «Раст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заданий по теме «Живот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по теме «Растения, Живот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заданий по теме «Челове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по теме «Челове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зучения курса общей би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Название Знак1"/>
    <w:basedOn w:val="Style14"/>
    <w:qFormat/>
    <w:rPr>
      <w:rFonts w:ascii="Calibri" w:hAnsi="Calibri" w:cs="Calibri"/>
      <w:sz w:val="28"/>
      <w:szCs w:val="22"/>
      <w:lang w:val="ru-RU" w:bidi="ar-S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15c9">
    <w:name w:val="c15 c9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cs="Times New Roman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C6c27">
    <w:name w:val="c6 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3c27">
    <w:name w:val="c13 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35:00Z</dcterms:created>
  <dc:creator>+</dc:creator>
  <dc:description/>
  <cp:keywords/>
  <dc:language>en-US</dc:language>
  <cp:lastModifiedBy>Елена</cp:lastModifiedBy>
  <cp:lastPrinted>2018-09-16T20:01:00Z</cp:lastPrinted>
  <dcterms:modified xsi:type="dcterms:W3CDTF">2020-05-10T18:06:00Z</dcterms:modified>
  <cp:revision>56</cp:revision>
  <dc:subject/>
  <dc:title>«Утверждаю»</dc:title>
</cp:coreProperties>
</file>