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от 30.08.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 – эконом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:</w:t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ькова Светлана Михайлов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, Основной образовательной программой среднего общего образования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</w:rPr>
        <w:t>программы среднего (полного) общего образования по биологии 10 – 11 классы базовый уровень (авторы И. Б. Агафонова, В. И. Сивоглазов), базовый уровень</w:t>
      </w:r>
      <w:r>
        <w:rPr>
          <w:rFonts w:cs="Times New Roman" w:ascii="Times New Roman" w:hAnsi="Times New Roman"/>
          <w:sz w:val="24"/>
          <w:szCs w:val="24"/>
        </w:rPr>
        <w:t>. Преподавание учебного предмета «Биология» осуществляется по учебнику: «Биология. Общая биология.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. Базовый уровень» авторы Сивоглазов В. И., Агафонова И. Б., Захарова Е., М., «Дрофа», 201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биологии для 11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32 часа в год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учащимися биолог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ающихся являютс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знание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ающихся являются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обучающихся. Обучающиеся научатся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оценивать вклад биологических теорий в формирование современной естественнонаучной картины мир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основные свойства живой природы и биологических систе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 об уровневой организации живой природ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доказательства уровневой организации живой природ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основные методы и этапы научного исследова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характеризовать содержание клеточной теории и понимать ее роль в формировании современной естественнонаучной картины мир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историю изучения клет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 о клетке как целостной биологической системе; структурной, функциональной и генетической единице живого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доказательства (аргументацию) единства живой и неживой природы, родства живых организм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сущность и значение процесса реализации наследственной информации в клетк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биологические исследования: ставить опыты, наблюдать и описывать клетки, сравнивать клетки, выделять существенные признаки строения клетки и ее органои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овременной цитологической терминологи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я о вирусах и их роли в жизни других организм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и соблюдать меры профилактики вирусных заболеваний (в том числе ВИЧ-инфекции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биологическую информацию в разных источниках, аргументировать свою точку зр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24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(21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эволюционных ид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чение работ К.Линнея, учения Ж.Б.Ламар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интетическая теория эволю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исхождение человеческих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ритерии ви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пуляция – структурная единица вида, единица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вижущие силы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ние новых видов в прир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волюция раститель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волюция живот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дкие и исчезающие в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ы сохранности ископаемых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вижущие силы антропоген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исхождение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исхождение человеческих р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зменчивости у особей  одного вида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ЭКОСИСТЕМЫ (13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  <w:lang w:eastAsia="ru-RU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– глобальная экосистема. Учение В. И. Вернадского о биосфер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ль живых организмов в биосфере. Биомасс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ологический круговорот (на примере круговорота углерода). Эволюция биосфер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факторы и их влияние на организ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рит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идовые отношения: паразитизм, хищничество, конкуренция, симби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усность растительного со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е цепи и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пирам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орот веществ и превращения энергии в эко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орот углерода в био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разнообраз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е экологически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 деятельности человека в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и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ведники и заказники Росс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антропогенных изменений в экосистемах своей местности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кологических задач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11 класс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603"/>
        <w:gridCol w:w="23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Тематическое планирование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540"/>
        <w:gridCol w:w="1260"/>
        <w:gridCol w:w="2520"/>
      </w:tblGrid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 Вид. 21 час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Работы К.Линне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 Б. Ламар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азвития теории Ч. Дарв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Критерии и структу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«Изучение морфологического критерия вида на живых растениях или гербарных материала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– структурная единица вида и эволю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изменчивости у особей  одного ви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главная движущая сила эволю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организмов к условиям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Выявление приспособлений организмов к среде обита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семинар  по теме «Эволюционная теор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Эволюционная теор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роисхождении жизни на Зем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семинар  по теме «Развитие жизни на Зем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Развитие жизни на Зем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Экосистема 13 часов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Абиотические факторы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Составление цепей пита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 Круговорот веществ и энергии в экосистем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устойчивости и смены эко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Решение экологических задач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эко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Выявление антропогенных изменений в экосистемах своей местн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. 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логические проблемы современности и пути их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 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семинар  по теме «Экосистем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35:00Z</dcterms:created>
  <dc:creator>+</dc:creator>
  <dc:description/>
  <cp:keywords/>
  <dc:language>en-US</dc:language>
  <cp:lastModifiedBy>Елена</cp:lastModifiedBy>
  <dcterms:modified xsi:type="dcterms:W3CDTF">2020-05-10T18:07:00Z</dcterms:modified>
  <cp:revision>7</cp:revision>
  <dc:subject/>
  <dc:title>Муниципальное бюджетное общеобразовательное учреждение</dc:title>
</cp:coreProperties>
</file>