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29.08.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30.08.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10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циально – эконом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:</w:t>
      </w:r>
    </w:p>
    <w:p>
      <w:pPr>
        <w:pStyle w:val="Normal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ькова Светлана Михайловн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и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 Государственным Образовательным стандартом, Основной образовательной программой среднего общего образования школ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</w:rPr>
        <w:t>программы среднего (полного) общего образования по биологии 10 – 11 классы базовый уровень (авторы И. Б. Агафонова, В. И. Сивоглазов), базовый уровень</w:t>
      </w:r>
      <w:r>
        <w:rPr>
          <w:rFonts w:cs="Times New Roman" w:ascii="Times New Roman" w:hAnsi="Times New Roman"/>
          <w:sz w:val="24"/>
          <w:szCs w:val="24"/>
        </w:rPr>
        <w:t>. Преподавание учебного предмета «Биология» осуществляется по учебнику: «Биология. Общая биология. 10 класс. Базовый уровень» авторы Сивоглазов В. И., Агафонова И. Б., Захарова Е., М., «Дрофа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 биологии для 10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(33 часа в год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своения учащимися биолог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ающихся являются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изнание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ающихся являются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обучающихся. Обучающиеся научатся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вклад выдающихся ученых в развитие биологической наук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роль биологии в формировании научного мировоззр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оценивать вклад биологических теорий в формирование современной естественнонаучной картины мир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основные свойства живой природы и биологических систе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представление об уровневой организации живой природы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доказательства уровневой организации живой природы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основные методы и этапы научного исследова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и оценивать биологическую информацию, получаемую из разных источников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характеризовать содержание клеточной теории и понимать ее роль в формировании современной естественнонаучной картины мир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историю изучения клетк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представление о клетке как целостной биологической системе; структурной, функциональной и генетической единице живого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доказательства (аргументацию) единства живой и неживой природы, родства живых организм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биологические объекты (химический состав тел живой и неживой природы, эукариотические и прокариотические клетки, клетки растений, животных и грибов) и формулировать выводы на основе сравн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сущность и значение процесса реализации наследственной информации в клетк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биологические исследования: ставить опыты, наблюдать и описывать клетки, сравнивать клетки, выделять существенные признаки строения клетки и ее органоид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современной цитологической терминологи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представления о вирусах и их роли в жизни других организм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ывать и соблюдать меры профилактики вирусных заболеваний (в том числе ВИЧ-инфекции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биологическую информацию в разных источниках, аргументировать свою точку зр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и оценивать биологическую информацию, получаемую из разных источ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. Биология как наука. Методы познания (3ча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1.1. Краткая история развития биологии. Система биологических наук (1ч.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Портреты учёных. Схемы: «Связь биологии с другими науками», «Система биологических наук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1.2. Сущность и свойства живого. Уровни организации и методы познания живой природы (2час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</w:t>
      </w:r>
      <w:r>
        <w:rPr>
          <w:rFonts w:cs="Times New Roman" w:ascii="Times New Roman" w:hAnsi="Times New Roman"/>
          <w:i/>
          <w:iCs/>
          <w:sz w:val="24"/>
        </w:rPr>
        <w:t xml:space="preserve">Биологические системы.1 </w:t>
      </w:r>
      <w:r>
        <w:rPr>
          <w:rFonts w:cs="Times New Roman" w:ascii="Times New Roman" w:hAnsi="Times New Roman"/>
          <w:sz w:val="24"/>
        </w:rPr>
        <w:t xml:space="preserve">основные уровни организации живой материи. Методы познания живой природ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Схемы: «Уровни организации живой материи», «Свойства живой материи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2. Клетка (12ча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2.1. История изучения клетки. Клеточная теория (1час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тие знаний о клетке. </w:t>
      </w:r>
      <w:r>
        <w:rPr>
          <w:rFonts w:cs="Times New Roman" w:ascii="Times New Roman" w:hAnsi="Times New Roman"/>
          <w:i/>
          <w:iCs/>
          <w:sz w:val="24"/>
        </w:rPr>
        <w:t xml:space="preserve">Работы Р. Гука, А. Ван Левенгука, К.Э. Бэра, Р. Броуна, Р. Вирхова. </w:t>
      </w:r>
      <w:r>
        <w:rPr>
          <w:rFonts w:cs="Times New Roman" w:ascii="Times New Roman" w:hAnsi="Times New Roman"/>
          <w:sz w:val="24"/>
        </w:rPr>
        <w:t xml:space="preserve">Клеточная теория Р. Шлейдена и Т. Шванна. Основные положения современной клеточной теории. Роль клеточной теории в формировании современной естественнонаучной картины мир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Схема «Многообразие клеток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2.2. Химический состав клетки (5час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Единство элементного химического состава живых организмов как доказательство единства происхождения живой природы. Общность живой неживой природы на уровне химических элементов. Органогены, макроэлементы, микроэлементы, ультра 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ческие вещества –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>Диаграммы: «Распространение химических элементов в неживой природе», «Распределение химических элементов в живой природе». Периодическ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элементов. Схемы и таблицы: «Строение молекулы белка», «Строение молекулы ДНК», «Строение молекулы РНК», «Типы РНК», «Удвоение молекулы ДНК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2.3. Строение эукариотической и прокариотической клеток (3час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омосомы, их строение и функции. Кариотип. Значение постоянства числа и формы хромосом в клетк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кариотическая клетка: форма, размеры. Распространение и значение бактерий в природе. Строение бактериальной клет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Схемы и таблицы: «Строение эукариотической клетки», «Строение животной клетки», «Строение растительной клетки», «Строение хромосом», «Строение прокариотической клетки»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Наблюдение клеток растений и животных под микроскопом на готовых препаратах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Сравнение строения клеток растений и животных (в форме таблицы)».*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риготовление и описание микропрепаратов клеток растений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2.4. Реализация наследственной информации в клетке (1ча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НК – носитель наследственной информации. Генетический код, его свойства. Ген. </w:t>
      </w:r>
      <w:r>
        <w:rPr>
          <w:rFonts w:cs="Times New Roman" w:ascii="Times New Roman" w:hAnsi="Times New Roman"/>
          <w:i/>
          <w:iCs/>
          <w:sz w:val="24"/>
        </w:rPr>
        <w:t xml:space="preserve">Биосинтез белк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Таблица «Генетический код», схема «Биосинтез белка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2.5. Вирусы (1+1час.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русы –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Схема «Строение вируса», таблица «Профилактика СПИДа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. Организм (20ча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3.1. Организм – единое целое. Многообразие живых организмов (1час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Многообразие организмов</w:t>
      </w:r>
      <w:r>
        <w:rPr>
          <w:rFonts w:cs="Times New Roman" w:ascii="Times New Roman" w:hAnsi="Times New Roman"/>
          <w:sz w:val="24"/>
        </w:rPr>
        <w:t>. Одноклеточные и многоклеточные организмы. Колонии одноклеточных организм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Схема «Многообразие организмов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3.2. Обмен веществ и превращение энергии (2ча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нергетический обмен – совокупность реакций расщепления сложных органических веществ. </w:t>
      </w:r>
      <w:r>
        <w:rPr>
          <w:rFonts w:cs="Times New Roman" w:ascii="Times New Roman" w:hAnsi="Times New Roman"/>
          <w:i/>
          <w:iCs/>
          <w:sz w:val="24"/>
        </w:rPr>
        <w:t xml:space="preserve">Особенности энергетического обмена у грибов и бактери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ипы питания. Автотрофы и гетеротрофы. </w:t>
      </w:r>
      <w:r>
        <w:rPr>
          <w:rFonts w:cs="Times New Roman" w:ascii="Times New Roman" w:hAnsi="Times New Roman"/>
          <w:i/>
          <w:iCs/>
          <w:sz w:val="24"/>
        </w:rPr>
        <w:t xml:space="preserve">Особенности обмена веществ у животных, растений и бактерий. </w:t>
      </w:r>
      <w:r>
        <w:rPr>
          <w:rFonts w:cs="Times New Roman" w:ascii="Times New Roman" w:hAnsi="Times New Roman"/>
          <w:sz w:val="24"/>
        </w:rPr>
        <w:t xml:space="preserve">Пластический обмен. Фотосинтез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Схема «Пути метаболизма в клетке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3.3. Размножение (4ча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ление клетки. Митоз – основа роста, регенерации, развития и бесполого размножения. Размножение: бесполое и половое. Типы бесполого размнож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вое размножение. Образование половых клеток. Мейоз. Оплодотворение у животных и растений. Биологическое значение оплодотворения. </w:t>
      </w:r>
      <w:r>
        <w:rPr>
          <w:rFonts w:cs="Times New Roman" w:ascii="Times New Roman" w:hAnsi="Times New Roman"/>
          <w:i/>
          <w:iCs/>
          <w:sz w:val="24"/>
        </w:rPr>
        <w:t xml:space="preserve">Искусственное оплодотворение у животных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Схемы и таблицы: «Митоз и мейоз», «Гаметогенез», «Типы бесполого размножения», «Строение яйцеклетки и сперматозоида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3.4. Индивидуальное развитие организмов (онтогенез) (2ча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ямое и непрямое развитие. Эмбриональный и постэмбриональный периоды развития. Основные этапы эмбриогенеза. Причины нарушений развития организм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3.5. Наследственность и изменчивость (8час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ледственность и изменчивость – свойства организма. Генетика – наука о закономерностях наследственности и изменчив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Мендель – основоположник генетики. Закономерности наследования, установленные Г.Менделем. Моногибридное скрещивание первый закон Менделя – закон доминирования. Второй закон Менделя – закон расщепления. Закон чистоты гамет. Дигибридное скрещивание. Третий закон Менделя – закон независимого наследования. Анализирующее скрещиван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омосомная теория наследственности. </w:t>
      </w:r>
      <w:r>
        <w:rPr>
          <w:rFonts w:cs="Times New Roman" w:ascii="Times New Roman" w:hAnsi="Times New Roman"/>
          <w:i/>
          <w:iCs/>
          <w:sz w:val="24"/>
        </w:rPr>
        <w:t xml:space="preserve">Сцепленное наследование признак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ые представления о гене и геноме. </w:t>
      </w:r>
      <w:r>
        <w:rPr>
          <w:rFonts w:cs="Times New Roman" w:ascii="Times New Roman" w:hAnsi="Times New Roman"/>
          <w:i/>
          <w:iCs/>
          <w:sz w:val="24"/>
        </w:rPr>
        <w:t xml:space="preserve">Взаимодействие ген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тика пола. Половые хромосомы. Сцепленное с полом наследован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мерности изменчивости. Наследственная и ненаследственная изменчивость. Модификационная изменчивость. Мутации. Типы мутаций. Мутагенные фактор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ение генетики для медицины. Влияние мутагенов на организм человека. Наследственные болезни, их причины и профилактик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Лабораторные и практические рабо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Составление простейших схем скрещивания».*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Решение элементарных генетических задач».*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Изучение изменчивости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ыявление источников мутагенов в окружающей среде (косвенно) и оценка возможных последствий их влияния на организм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3.6. Основы селекции. Биотехнология (2час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ы селекции: методы и достижения. Генетика – теоретическая основа селекции. Селекция. </w:t>
      </w:r>
      <w:r>
        <w:rPr>
          <w:rFonts w:cs="Times New Roman" w:ascii="Times New Roman" w:hAnsi="Times New Roman"/>
          <w:i/>
          <w:iCs/>
          <w:sz w:val="24"/>
        </w:rPr>
        <w:t xml:space="preserve">Учение Н.И. Вавилова о центрах многообразия и происхождения культурных растений. </w:t>
      </w:r>
      <w:r>
        <w:rPr>
          <w:rFonts w:cs="Times New Roman" w:ascii="Times New Roman" w:hAnsi="Times New Roman"/>
          <w:sz w:val="24"/>
        </w:rPr>
        <w:t xml:space="preserve">Основные методы селекции: гибридизация, искусственный отбор. Основные достижения и направления развития современной селек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иотехнология: достижения и перспективы развития. Генная инженерия. Клонирование. </w:t>
      </w:r>
      <w:r>
        <w:rPr>
          <w:rFonts w:cs="Times New Roman" w:ascii="Times New Roman" w:hAnsi="Times New Roman"/>
          <w:i/>
          <w:iCs/>
          <w:sz w:val="24"/>
        </w:rPr>
        <w:t xml:space="preserve">Генетически модифицированные организмы. </w:t>
      </w:r>
      <w:r>
        <w:rPr>
          <w:rFonts w:cs="Times New Roman" w:ascii="Times New Roman" w:hAnsi="Times New Roman"/>
          <w:sz w:val="24"/>
        </w:rPr>
        <w:t xml:space="preserve">Этические аспекты развития некоторых исследований в биотехнологии (клонирование человека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монстрация. </w:t>
      </w:r>
      <w:r>
        <w:rPr>
          <w:rFonts w:cs="Times New Roman" w:ascii="Times New Roman" w:hAnsi="Times New Roman"/>
          <w:sz w:val="24"/>
        </w:rPr>
        <w:t xml:space="preserve">Карта-схема «Центры многообразия и происхождения культурных растений». Гербарные материалы и коллекции сортов культурных растений. Таблицы: «Породы домашних животных», «Сорта культурных растений». Схемы создания генетически модифицированных продуктов, клонирования организмов. Материалы, иллюстрирующие достижения в области биотехнолог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общение 1ча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Тематическое планирование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540"/>
        <w:gridCol w:w="1260"/>
        <w:gridCol w:w="2520"/>
      </w:tblGrid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Биология как наука. Методы научного познания. 3часа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1.1. Краткая история развития биологии. Система биологических наук. 1час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раткая история развития биологии. Система биологических нау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.1, сообщения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1.2. Сущность и свойства живого. Уровни организации и методы познания живой природы. 2часа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и свойства жив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kern w:val="2"/>
              </w:rPr>
            </w:pPr>
            <w:r>
              <w:rPr>
                <w:kern w:val="2"/>
              </w:rPr>
              <w:t>§ 1.2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ни организации живой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kern w:val="2"/>
              </w:rPr>
            </w:pPr>
            <w:r>
              <w:rPr>
                <w:kern w:val="2"/>
              </w:rPr>
              <w:t>§ 1.3, вопросы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Клетка. 12часов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2.1. История изучения клетки. Клеточная теория. 1час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изучения клетки. Клеточная теор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§ 2.1, вопросы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2.2. Химический состав клетки. 5часов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состав кле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Cs w:val="20"/>
                <w:lang w:val="ru-RU" w:eastAsia="ru-RU"/>
              </w:rPr>
              <w:t>§ 2.2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рганические вещества кле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Cs w:val="20"/>
                <w:lang w:val="ru-RU" w:eastAsia="ru-RU"/>
              </w:rPr>
              <w:t>§ 2.3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ческие вещества. Общая характеристика. Липи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§ 2.4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ческие вещества. Углеводы. Бел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Cs w:val="20"/>
                <w:lang w:val="ru-RU" w:eastAsia="ru-RU"/>
              </w:rPr>
              <w:t>§ 2.5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ческие вещества. Нуклеиновые кисл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.6, вопросы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2.3. Строение эукариотической и прокариотической клеток. 3часа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укариотическая клетка. Цитоплазма. Органоиды цитоплазмы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Лабораторная работа № 1: «Сравнение строения клеток растений и живот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Cs w:val="20"/>
                <w:lang w:val="ru-RU" w:eastAsia="ru-RU"/>
              </w:rPr>
              <w:t>§ 2.7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точное ядро. Хромосомы, их строение и функции. Кариоти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Cs w:val="20"/>
                <w:lang w:val="ru-RU" w:eastAsia="ru-RU"/>
              </w:rPr>
              <w:t>§ 2.8, вопрос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риотическая клет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.9, сделать модель строения клетки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2.4. Реализация наследственной информации. 1час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наследствен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.10, сообщения об истории открытия вирусов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2.5. Вирусы. 2часа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у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Cs w:val="20"/>
                <w:lang w:val="ru-RU" w:eastAsia="ru-RU"/>
              </w:rPr>
              <w:t>§ 2.11, всё повторить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: «Клет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ить и систематизировать знания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Организм. 20часов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3.1. Организм - единое целое. Многообразие организмов. 1час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м - единое целое. Многообразие организ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1, вопросы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3.2. Обмен веществ и энергии. 2часа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энергетического обм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200"/>
              <w:ind w:left="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2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ческий обмен. Фотосин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200"/>
              <w:ind w:right="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3, вопросы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3.3. Размножение. 4часа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клетки. Мито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4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ножение. Бесполое и половое размн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5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половых клеток. Мейо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200"/>
              <w:ind w:left="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6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одотв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7, вопросы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3.4. Индивидуальное развитие организмов. 2часа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развитие орган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8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нтогенез челове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9, вопросы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3.5. Наследственность изменчивость. 8часов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тика-наука о закономерностях наследственности и изменчив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10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мерности наследования. Моногибридное скрещива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11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мерности наследования. Дигибридное скрещива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12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ромосомная теория наследственности. Сцепленное наследование признак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13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тика пола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Лабораторная работа № 2 «Составление простейших схем скрещи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14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чивость наследственная и ненаследствен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15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тика и медицина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Лабораторная работа № 3 «Решение элементарных генетических задач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16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контрольная работа (промежуточная аттеста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17, вопросы</w:t>
            </w:r>
          </w:p>
        </w:tc>
      </w:tr>
      <w:tr>
        <w:trPr>
          <w:trHeight w:val="1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3.6. Основы селекции. Биотехнология. 2 часа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екция. Основные методы и достижения селекции. Экскурсия « Многообразие сортов растений и пород животных, методы их выведения» (сельскохозяйственная выстав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18, вопросы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технология. Достижения и перспективы развит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.19, вопросы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">
    <w:name w:val="Название Знак1"/>
    <w:basedOn w:val="Style14"/>
    <w:qFormat/>
    <w:rPr>
      <w:rFonts w:ascii="Calibri" w:hAnsi="Calibri" w:cs="Calibri"/>
      <w:sz w:val="28"/>
      <w:szCs w:val="22"/>
      <w:lang w:val="ru-RU" w:bidi="ar-SA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b/>
      <w:bCs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cs="Times New Roman"/>
      <w:kern w:val="0"/>
      <w:sz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97" w:before="0" w:after="0"/>
    </w:pPr>
    <w:rPr>
      <w:rFonts w:ascii="Sylfaen" w:hAnsi="Sylfaen" w:cs="Sylfaen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360" w:before="0" w:after="0"/>
      <w:ind w:firstLine="720"/>
      <w:jc w:val="both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03:00Z</dcterms:created>
  <dc:creator>+</dc:creator>
  <dc:description/>
  <cp:keywords/>
  <dc:language>en-US</dc:language>
  <cp:lastModifiedBy>Елена</cp:lastModifiedBy>
  <cp:lastPrinted>2018-09-16T14:21:00Z</cp:lastPrinted>
  <dcterms:modified xsi:type="dcterms:W3CDTF">2020-05-10T18:08:00Z</dcterms:modified>
  <cp:revision>20</cp:revision>
  <dc:subject/>
  <dc:title>«Утверждаю»</dc:title>
</cp:coreProperties>
</file>