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3 имени Ленинского комсом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 от 29 августа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а школы</w:t>
            </w:r>
          </w:p>
          <w:p>
            <w:pPr>
              <w:pStyle w:val="Normal"/>
              <w:rPr/>
            </w:pPr>
            <w:r>
              <w:rPr/>
              <w:t>_______________ Тюрина Г.Н.</w:t>
            </w:r>
          </w:p>
          <w:p>
            <w:pPr>
              <w:pStyle w:val="Normal"/>
              <w:rPr/>
            </w:pPr>
            <w:r>
              <w:rPr/>
              <w:t>Приказ № 49 от 30 августа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Хохлов В. А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гари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безопасности жизнедеятельности для 9 класса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, на основе которой составле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учебному предмету «Основы безопасности жизнедеятельности (комплексная программа) 5-11 классы под общей редакцией А.Т.Смирнова, Просв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учебника, по которому осуществляется преподавание:</w:t>
      </w:r>
      <w:r>
        <w:rPr>
          <w:rFonts w:cs="Times New Roman" w:ascii="Times New Roman" w:hAnsi="Times New Roman"/>
          <w:sz w:val="24"/>
          <w:szCs w:val="24"/>
        </w:rPr>
        <w:t xml:space="preserve"> Смирнов А. Т. Основы безопасности жизнедеятельности. 9 класс: учеб. Для общеобразоват. Организаций/А. Т. Смрнов, Б. О. Хренников; под ред. А. Т. Смирнова _ М.: Просв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ОБЖ для 8 класса рассчитана на 34 часа в год (1 ч в неделю)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rFonts w:eastAsia="Arial"/>
        </w:rPr>
        <w:t xml:space="preserve">Личностные результаты освоения основной образовательной программы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тие личностных, в том числе духовных и физичес</w:t>
        <w:softHyphen/>
        <w:t>ких, качеств, обеспечивающих - защищенность жизненно важ</w:t>
        <w:softHyphen/>
        <w:t>ных интересов личности от   внешних и внутренних   угроз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формирование понимания ценности здорового и безопасного образа жизн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формирование потребности соблюдать нормы здорового образа жизни, осознанно выполнять - правила безопасности жизнедеятель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оспитание ответственного отношения к сохранению окружающей природном среды, личному -здоровью как к инди</w:t>
        <w:softHyphen/>
        <w:t>видуальной и общественной ценности.</w:t>
      </w:r>
    </w:p>
    <w:p>
      <w:pPr>
        <w:pStyle w:val="Style16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Метапредметные результаты</w:t>
      </w:r>
      <w:r>
        <w:rPr>
          <w:b/>
        </w:rPr>
        <w:t xml:space="preserve"> </w:t>
      </w:r>
      <w:r>
        <w:rPr>
          <w:b/>
          <w:color w:val="000000"/>
        </w:rPr>
        <w:t>освоения основной образовательной программ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освоение приемов действий в опасных и чрезвычайных ситуациях природного и социального характер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rStyle w:val="StrongEmphasis"/>
          <w:rFonts w:eastAsia="Arial"/>
        </w:rPr>
        <w:t>Предметные результаты освоения основной образовательной программы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оказать первую помощь пострадавши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6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ник научится: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и характеризовать условия экологической безопасност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и характеризовать опасные ситуации криминогенного характера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безопасно использовать средства индивидуальной защиты при пожаре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безопасно применять первичные средства пожаротушени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блюдать правила безопасности дорожного движения пешеход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безопасно использовать средства индивидуальной защиты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безопасно действовать по сигналу «Внимание всем!»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безопасно использовать средства индивидуальной и коллективной защиты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и характеризовать опасные ситуации в местах большого скопления людей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повещать (вызывать) экстренные службы при чрезвычайной ситуаци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мероприятия и факторы, укрепляющие и разрушающие здоровье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ланировать профилактические мероприятия по сохранению и укреплению своего здоровь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ыявлять мероприятия и факторы, потенциально опасные для здоровь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безопасно использовать ресурсы интернет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нализировать состояние своего здоровь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пределять состояния оказания неотложной помощ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спользовать алгоритм действий по оказанию первой помощ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лассифицировать средства оказания первой помощ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наружном и внутреннем кровотечени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звлекать инородное тело из верхних дыхательных путей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ушибах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растяжениях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вывихах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переломах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ожогах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отморожениях и общем переохлаждени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отравлениях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тепловом (солнечном) ударе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укусе насекомых и змей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анализировать последствия проявления терроризма, экстремизма, наркотизма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классифицировать основные правовые аспекты оказания первой помощи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оказывать первую помощь при не инфекционных заболеваниях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оказывать первую помощь при инфекционных заболеваниях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казывать первую помощь при остановке сердечной деятельности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оказывать первую помощь при коме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оказывать первую помощь при поражении электрическим током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усваивать приемы действий в различных опасных и чрезвычайных ситуациях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C17"/>
        <w:shd w:fill="FFFFFF" w:val="clear"/>
        <w:spacing w:before="0" w:after="0"/>
        <w:rPr>
          <w:rStyle w:val="C12c10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I. Национальная безопасность России в современном мир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ссия в мировом сообществе. Национальные интересы России в современном мире. Основные угрозы национальным интересам и безопасности России. Формирование современного уровня культуры населения в области безопасности жизнедеятель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II. Чрезвычайные ситуации природного и техногенного характера и национальная безопасност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асные чрезвычайные ситуации, общие понятия и определения, их классификация. Чрезвычайные ситуации природного характера: чрезвычайные ситуации геологического характера (землетрясения, извержения вулканов, оползни, обвалы); чрезвычайные ситуации метеорологического характера (ураганы, бури, смерчи); чрезвычайные ситуации гидрологического происхождения (наводнения, сели, цунами); чрезвычайные ситуации биологического происхождения (лесные и торфяные пожары, эпидемии, эпизоотии). 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резвычайные ситуации техногенного характе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, химически опасных, взрывопожароопасных объектах, на гидротехнических сооружени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III. Современный комплекс проблем безопасности социального характе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енная угроза национальной безопасности России. Внешние и внутренние угрозы национальной безопасности России. Международный терроризм – угроза национальной безопасности России. Наркотизм и национальная безопасност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щита населения от чрезвычайных ситуаций социального характера. Правила личной безопасности в чрезвычайных ситуациях социального характе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IV. Организационные основы по защите населения страны от чрезвычайных ситуаций мирного и военного времен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V. Организационные основы по защите населения страны от чрезвычайных ситуаций мирного и военного времен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диная государственная система предупреждения и ликвидации чрезвычайных ситуаций (РСЧС), ее задачи. Гражданская оборона как составная часть национальной безопасности страны, ее задачи и предназначения. Министерство РФ по делам гражданской обороны, чрезвычайным ситуациям и ликвидации последствий стихийных бедствий (МЧС России – федеральный орган управления в области защиты населения и территории от чрезвычайны ситуаций). Роль МЧС России в формировании современного уровня культуры, безопасности жизнедеятельности населения стран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мероприятия, проводимые РФ по защите населения от чрезвычайных ситуаций. Мониторинг и прогнозирование чрезвычайных ситуаций. Инженерная защита населения и территорий от чрезвычайных ситуаций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VI. Организация борьбы с терроризмом и наркобизнесом в РФ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иды террористических акций, их цели и способы осуществления. Законодательная и нормативно-правовая база по организации борьбы с терроризмом. Система борьбы с терроризмом. Основные принципы противодействия терроризму. Правила поведения при угрозе террористического акта. Государственная политика противодействия наркотизму. Основные понятия о наркотизме, наркомании и ее влияние на национальную безопасность России. Нормативно-правовая база борьбы с наркотизмом. Профилактика наркоман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VII. Здоровый образ жизни и его составляющи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доровье человека – как индивидуальная, так и общественная ценность. Здоровье и его составляющие: духовная, физическая и социальная. Факторы, определяющие здоровье. Здоровый образ жизни и его составляющие. Определение цели жизни, ее мотивация, режим дня, рациональное питание, привычка самоконтроля, нормальный сон, жизнь в согласии с окружающими, воспитывать в себе ответственность, исполнительность, силу вол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продуктивное здоровье населения – национальная безопасность России. Общее понятие биологической репродуктивности. Условия, влияющие на уровень репродуктивного здоровья населения. Семейный кодекс. Функции семьи. Программа социально-экономического развития Росс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VIII. Факторы, разрушающие репродуктивное здоровь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нние половые связи и их последствия. Причины раннего вступления в половые отношения. Любовь и сексуальные отношения. Проблемы ранних половых связ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екции, передаваемые половым путем. Наиболее распространенные инфекционные половые болезни. Причины распространения инфекционных половых болезн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ятие о ВИЧ-инфекции и СПИДе. Понятие ВИЧ-инфекции и СПИД. Пути передачи Вируса ВИЧ. Пути лечения СПИ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IX. Правовые основы сохранения и укрепления репродуктивного здоровь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конодательство и семья. Основы семейного права в России. Брак и семья, основные понятия и определения. Семья и здоровый образ жизни. Основные функции семьи.  Личные права и обязанности супругов. Права и обязанности родителей. Основы семейного права в РФ. Древние семейно-брачные отношения, первые законодательные акты. Отношения религии к брачным узам. Семейный кодекс. Условия и порядок заключения брака. Брачный возрас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ма X. Первая медицинская помощ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вая медицинская помощь при массовых поражениях. Оказание первой медицинской помощи при отравлении АХОВ. Первая медицинская помощь при передозировке в приеме психо-химических веществ. Признаки передозировки. Правила оказания первой медицинской помощи при передозировке.</w:t>
      </w:r>
    </w:p>
    <w:p>
      <w:pPr>
        <w:pStyle w:val="C62"/>
        <w:shd w:fill="FFFFFF" w:val="clear"/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C62"/>
        <w:shd w:fill="FFFFFF" w:val="clear"/>
        <w:spacing w:before="0" w:after="0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b692c8a67b0c5b1dea1f936d8c874ca1b279448a"/>
      <w:bookmarkStart w:id="1" w:name="b692c8a67b0c5b1dea1f936d8c874ca1b279448a"/>
      <w:bookmarkEnd w:id="1"/>
    </w:p>
    <w:p>
      <w:pPr>
        <w:pStyle w:val="Normal"/>
        <w:rPr/>
      </w:pPr>
      <w:hyperlink r:id="rId2">
        <w:r>
          <w:rPr/>
        </w:r>
      </w:hyperlink>
      <w:bookmarkStart w:id="2" w:name="b692c8a67b0c5b1dea1f936d8c874ca1b279448a"/>
      <w:bookmarkStart w:id="3" w:name="2"/>
      <w:bookmarkStart w:id="4" w:name="b692c8a67b0c5b1dea1f936d8c874ca1b279448a"/>
      <w:bookmarkStart w:id="5" w:name="2"/>
      <w:bookmarkEnd w:id="4"/>
      <w:bookmarkEnd w:id="5"/>
    </w:p>
    <w:tbl>
      <w:tblPr>
        <w:tblW w:w="9924" w:type="dxa"/>
        <w:jc w:val="left"/>
        <w:tblInd w:w="-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252"/>
        <w:gridCol w:w="1363"/>
        <w:gridCol w:w="84"/>
        <w:gridCol w:w="1208"/>
        <w:gridCol w:w="1191"/>
      </w:tblGrid>
      <w:tr>
        <w:trPr>
          <w:trHeight w:val="451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12c10"/>
                <w:b/>
                <w:bCs/>
                <w:color w:val="000000"/>
              </w:rPr>
              <w:t>№</w:t>
            </w:r>
          </w:p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12c10"/>
                <w:b/>
                <w:bCs/>
                <w:color w:val="000000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45c10"/>
                <w:b/>
                <w:bCs/>
                <w:color w:val="000000"/>
              </w:rPr>
              <w:t>Наименование раздела программы, тема.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280" w:after="0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Style w:val="C17c12c10"/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3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Б</w:t>
            </w:r>
          </w:p>
        </w:tc>
      </w:tr>
      <w:tr>
        <w:trPr>
          <w:trHeight w:val="62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45c10"/>
                <w:b/>
                <w:bCs/>
                <w:color w:val="000000"/>
              </w:rPr>
              <w:t>Раздел 1.  Основы безопасности личности, общества и государств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2c10"/>
                <w:b/>
                <w:bCs/>
                <w:color w:val="000000"/>
              </w:rPr>
              <w:t>23ч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45c65c10"/>
                <w:b/>
                <w:bCs/>
                <w:i/>
                <w:iCs/>
                <w:color w:val="000000"/>
              </w:rPr>
              <w:t>Гл.1. Национальная безопасность России в современном мире</w:t>
            </w:r>
            <w:r>
              <w:rPr>
                <w:rStyle w:val="C12c65c10"/>
                <w:b/>
                <w:bCs/>
                <w:i/>
                <w:iCs/>
                <w:color w:val="000000"/>
              </w:rPr>
              <w:t> 4 ч</w:t>
            </w:r>
            <w:r>
              <w:rPr>
                <w:rStyle w:val="C31c10"/>
                <w:color w:val="00000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оссия в мировом сообществе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циональные интересы России в современном мире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сновные угрозы национальным интересам и безопасности России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</w:rPr>
              <w:t>Гл.2. Чрезвычайные ситуации природного и техногенного характера и национальная безопасность России 4ч.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пасные и чрезвычайные ситуации, общие понятия и определения, их классификация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резвычайные ситуации природного характера, их причины и последствия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резвычайные ситуации техногенного характера, их причины и последствия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резвычайные ситуации техногенного характера, их причины и последствия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</w:rPr>
              <w:t>Гл.3. Современный комплекс проблем безопасности социального характера и национальная безопасность России 1ч.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86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</w:rPr>
              <w:t>Гл.4.Организационные основы по защите населения страны от чрезвычайных ситуаций мирного и военного времени 4ч.</w:t>
            </w:r>
          </w:p>
        </w:tc>
      </w:tr>
      <w:tr>
        <w:trPr>
          <w:trHeight w:val="9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ониторинг и прогнозирование чрезвычайных ситуаций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ЧС России – федеральный орган управления в области защиты населения и территорий от чрезвычайных ситуаций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</w:rPr>
              <w:t>Гл.5. Основные мероприятия, проводимые в Российской Федерации, по защите населения от чрезвычайных ситуаций мирного и военного времени 4ч.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женерная защита населения и территорий от чрезвычайных ситуаций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повещение населения о чрезвычайных. .ситуациях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Эвакуация населения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</w:rPr>
              <w:t>Гл.6.Организация борьбы с терроризмом и наркобизнесом в Российской Федерации 6ч.</w:t>
            </w:r>
          </w:p>
        </w:tc>
      </w:tr>
      <w:tr>
        <w:trPr>
          <w:trHeight w:val="70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иды террористических акций, их цели и способы осуществления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истема борьбы с терроризмом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1</w:t>
            </w:r>
          </w:p>
          <w:p>
            <w:pPr>
              <w:pStyle w:val="C25c75"/>
              <w:spacing w:before="0" w:after="0"/>
              <w:ind w:left="12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вила поведения при угрозе террористического акта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осударственная политика противодействия наркотизму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3c8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3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филактика наркомании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4c57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2c10"/>
                <w:b/>
                <w:bCs/>
              </w:rPr>
              <w:t>Раздел 2.</w:t>
            </w:r>
          </w:p>
          <w:p>
            <w:pPr>
              <w:pStyle w:val="C44c57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2c10"/>
                <w:b/>
                <w:bCs/>
              </w:rPr>
              <w:t>Основы медицинских знаний и здорового образа жизни 11ч.</w:t>
            </w:r>
          </w:p>
        </w:tc>
      </w:tr>
      <w:tr>
        <w:trPr>
          <w:trHeight w:val="38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2c65c10"/>
                <w:b/>
                <w:bCs/>
                <w:i/>
                <w:iCs/>
              </w:rPr>
              <w:t>Гл.7. Основы здорового образа жизни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C12c45c65c10"/>
                <w:b/>
                <w:bCs/>
                <w:i/>
                <w:iCs/>
              </w:rPr>
              <w:t>3ч.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доровье человека – как индивидуальная, так и общественная ценность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доровый образ жизни и его составляющие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3c8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6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3c8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продуктивное здоровье населения – национальная безопасность России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4c80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2c65c10"/>
                <w:b/>
                <w:bCs/>
                <w:i/>
                <w:iCs/>
              </w:rPr>
              <w:t>Гл.8.Факторы, разрушающие репродуктивное здоровье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C12c45c65c10"/>
                <w:b/>
                <w:bCs/>
                <w:i/>
                <w:iCs/>
              </w:rPr>
              <w:t>3ч.</w:t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7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нние половые связи и их последствия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8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фекции, передаваемые половым путем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нятия о ВИЧ-инфекции и СПИДе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4c5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2c45c10c65"/>
                <w:b/>
                <w:bCs/>
                <w:i/>
                <w:iCs/>
              </w:rPr>
              <w:t>Гл.9.Правовые основы сохранения и укрепления репродуктивного здоровья 3ч</w:t>
            </w:r>
            <w:r>
              <w:rPr>
                <w:rStyle w:val="C31c45c10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рак и семья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1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емья и здоровый образ жизни человека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2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сновы семейного права в Российской Федерации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</w:rPr>
              <w:t>Гл.10.Оказание первой медицинской помощи 2ч.</w:t>
            </w:r>
          </w:p>
        </w:tc>
      </w:tr>
      <w:tr>
        <w:trPr>
          <w:trHeight w:val="5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3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ервая медицинская помощь при массовых поражениях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ервая медицинская помощь при передозировке в приеме психоактивных веществ.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0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12c10"/>
                <w:b/>
                <w:bCs/>
                <w:color w:val="000000"/>
              </w:rPr>
              <w:t>ИТОГО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7c12c10"/>
                <w:b/>
                <w:bCs/>
              </w:rPr>
              <w:t>3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c10">
    <w:name w:val="c12 c10"/>
    <w:basedOn w:val="Style14"/>
    <w:qFormat/>
    <w:rPr/>
  </w:style>
  <w:style w:type="character" w:styleId="C31c37c10">
    <w:name w:val="c31 c37 c10"/>
    <w:basedOn w:val="Style14"/>
    <w:qFormat/>
    <w:rPr/>
  </w:style>
  <w:style w:type="character" w:styleId="C17c12c10">
    <w:name w:val="c17 c12 c10"/>
    <w:basedOn w:val="Style14"/>
    <w:qFormat/>
    <w:rPr/>
  </w:style>
  <w:style w:type="character" w:styleId="C12c45c10">
    <w:name w:val="c12 c45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c45c65c10">
    <w:name w:val="c12 c45 c65 c10"/>
    <w:basedOn w:val="Style14"/>
    <w:qFormat/>
    <w:rPr/>
  </w:style>
  <w:style w:type="character" w:styleId="C12c65c10">
    <w:name w:val="c12 c65 c10"/>
    <w:basedOn w:val="Style14"/>
    <w:qFormat/>
    <w:rPr/>
  </w:style>
  <w:style w:type="character" w:styleId="C31c10">
    <w:name w:val="c31 c10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31c45c10">
    <w:name w:val="c31 c45 c10"/>
    <w:basedOn w:val="Style14"/>
    <w:qFormat/>
    <w:rPr/>
  </w:style>
  <w:style w:type="character" w:styleId="C12c45c10c65">
    <w:name w:val="c12 c45 c10 c65"/>
    <w:basedOn w:val="Style14"/>
    <w:qFormat/>
    <w:rPr/>
  </w:style>
  <w:style w:type="character" w:styleId="C23">
    <w:name w:val="c23"/>
    <w:basedOn w:val="Style14"/>
    <w:qFormat/>
    <w:rPr/>
  </w:style>
  <w:style w:type="character" w:styleId="C32c57">
    <w:name w:val="c32 c57"/>
    <w:basedOn w:val="Style14"/>
    <w:qFormat/>
    <w:rPr/>
  </w:style>
  <w:style w:type="character" w:styleId="C10c12">
    <w:name w:val="c10 c12"/>
    <w:basedOn w:val="Style14"/>
    <w:qFormat/>
    <w:rPr/>
  </w:style>
  <w:style w:type="character" w:styleId="C10">
    <w:name w:val="c10"/>
    <w:basedOn w:val="Style14"/>
    <w:qFormat/>
    <w:rPr/>
  </w:style>
  <w:style w:type="character" w:styleId="C10c23">
    <w:name w:val="c10 c23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1c86c82">
    <w:name w:val="c101 c86 c82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82c101">
    <w:name w:val="c82 c10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75">
    <w:name w:val="c25 c75"/>
    <w:basedOn w:val="Normal"/>
    <w:qFormat/>
    <w:pPr>
      <w:spacing w:before="280" w:after="280"/>
    </w:pPr>
    <w:rPr/>
  </w:style>
  <w:style w:type="paragraph" w:styleId="C63c80">
    <w:name w:val="c63 c80"/>
    <w:basedOn w:val="Normal"/>
    <w:qFormat/>
    <w:pPr>
      <w:spacing w:before="280" w:after="280"/>
    </w:pPr>
    <w:rPr/>
  </w:style>
  <w:style w:type="paragraph" w:styleId="C44c57">
    <w:name w:val="c44 c57"/>
    <w:basedOn w:val="Normal"/>
    <w:qFormat/>
    <w:pPr>
      <w:spacing w:before="280" w:after="280"/>
    </w:pPr>
    <w:rPr/>
  </w:style>
  <w:style w:type="paragraph" w:styleId="C44c80">
    <w:name w:val="c44 c80"/>
    <w:basedOn w:val="Normal"/>
    <w:qFormat/>
    <w:pPr>
      <w:spacing w:before="280" w:after="280"/>
    </w:pPr>
    <w:rPr/>
  </w:style>
  <w:style w:type="paragraph" w:styleId="C44c54">
    <w:name w:val="c44 c54"/>
    <w:basedOn w:val="Normal"/>
    <w:qFormat/>
    <w:pPr>
      <w:spacing w:before="280" w:after="280"/>
    </w:pPr>
    <w:rPr/>
  </w:style>
  <w:style w:type="paragraph" w:styleId="C12c17c66">
    <w:name w:val="c12 c17 c66"/>
    <w:basedOn w:val="Normal"/>
    <w:qFormat/>
    <w:pPr>
      <w:spacing w:before="280" w:after="280"/>
    </w:pPr>
    <w:rPr/>
  </w:style>
  <w:style w:type="paragraph" w:styleId="C12c42">
    <w:name w:val="c12 c42"/>
    <w:basedOn w:val="Normal"/>
    <w:qFormat/>
    <w:pPr>
      <w:spacing w:before="280" w:after="280"/>
    </w:pPr>
    <w:rPr/>
  </w:style>
  <w:style w:type="paragraph" w:styleId="C12c56">
    <w:name w:val="c12 c56"/>
    <w:basedOn w:val="Normal"/>
    <w:qFormat/>
    <w:pPr>
      <w:spacing w:before="280" w:after="280"/>
    </w:pPr>
    <w:rPr/>
  </w:style>
  <w:style w:type="paragraph" w:styleId="C12c55c17">
    <w:name w:val="c12 c55 c17"/>
    <w:basedOn w:val="Normal"/>
    <w:qFormat/>
    <w:pPr>
      <w:spacing w:before="280" w:after="280"/>
    </w:pPr>
    <w:rPr/>
  </w:style>
  <w:style w:type="paragraph" w:styleId="C12c19c72">
    <w:name w:val="c12 c19 c72"/>
    <w:basedOn w:val="Normal"/>
    <w:qFormat/>
    <w:pPr>
      <w:spacing w:before="280" w:after="280"/>
    </w:pPr>
    <w:rPr/>
  </w:style>
  <w:style w:type="paragraph" w:styleId="C12c34c50">
    <w:name w:val="c12 c34 c50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50">
    <w:name w:val="c12 c5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snovy-bezopasnosti-zhiznedeyatelnosti/library/2015/11/19/rabochaya-programma-po-obzh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04:00Z</dcterms:created>
  <dc:creator>user</dc:creator>
  <dc:description/>
  <cp:keywords/>
  <dc:language>en-US</dc:language>
  <cp:lastModifiedBy>люда</cp:lastModifiedBy>
  <dcterms:modified xsi:type="dcterms:W3CDTF">2020-05-07T20:10:00Z</dcterms:modified>
  <cp:revision>13</cp:revision>
  <dc:subject/>
  <dc:title>Пояснительная записка</dc:title>
</cp:coreProperties>
</file>