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как второго иностранного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класс (2-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ушнир Н. А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остранному языку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ой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, на основе которой составлена рабочая программ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вторской программы М.М. Аверина, Е.Ю. Гуцалюк, Е.Р. Харченко по немецкому языку для 5-9 кл. общеобразовательных учреждений – Москва: Просвещ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учебника, по которому осуществляется преподавани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МК по предмету немецкий язык: «Горизонты» / «Horizonte». Авторы: Аверин М.М., Джин Ф., Рорман Р, Збранкова М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анный учебник входит в перечень учебников, который учре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часа (1 час в недел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 и по аналогии)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немецкого языка как второго иностранного в 6 классе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ится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«Коммуникативные умения»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ворение. Диалогическая речь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 (диалог этикетного характера, диалог – 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left="-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т возможность научиться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алог-обмен мнениями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ь и давать интервью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ворение. Монологическая речь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вать основное содержание прочитанного текста с опорой на текст, ключевые слова/ план/ вопрос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картинку/ фото с опорой на ключевые слова/ план/ вопрос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 высказываться с предварительной подготовки на заданную тему в соответствии с предложенной ситуацией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 высказываться с опорой на нелинейный текст (таблицы, диаграммы, расписание и т.п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 излагать результаты выполненной проектной работ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удирование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учит возможность научить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контекстуальную или языковую догадку при восприятии на слух текстов, содержащих незнакомые слов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понимать основное содержание несложных аутентичных текстов, содержащие отдельные неизученные языковые явле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находить в несложных аутентичных текстах, содержащих отдельные неизученные языковые явления, нужную/ интересующую/ запрашиваемую информацию, представленную в явном и в неявном виде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вслух небольшие построенные на изученном языковом материале аутентичные тексты, демонстрируя понимание прочитанного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взаимосвязь фактов и событий, изложенных в несложном аутентичном текст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авливать текст из разрозненных абзацев или путем добавления выпущенных фрагментов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исьменная речь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анкеты и формуляры, сообщая о себе основные сведения (имя, фамилия, пол, возраст, гражданство, национальность, адрес и т.д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небольшие письменные высказывания с опорой на образец/ план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электронное письмо (e-mail) зарубежному другу в ответ на электронное письмо-стимул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небольшое письменное высказывание с опорой на нелинейный текст (таблицы, диаграммы и т.п.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«Языковые навыки и средства оперирования ими»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фография и пунктуация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и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исать изученные сло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тавлять в личном письме знаки препинания, диктуемые его форматом, в соответствии с нормами, принятыми в стране изучаемого язык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и анализировать буквосочетания английского языка и их транскрипцию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етическая сторона речи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ученных слов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коммуникативные типы предложений по их интонац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модальные значения, чувства и эмоции с помощью интонац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ексическая сторона речи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с отделяемыми и неотделяемыми приставками и другими словами в функции приставок типа: fern sehen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при помощи суффиксов -ung (die Ordnung), -heit (die Freiheit), -keit (die Sauberkeit), -schaft (die Freundschaft), -or (der Proffessor), -um (das Datum), -ik (die Musik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существительные и прилагательные с префиксом un- (das Unglück, unglücklich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 при помощи аффиксов  -ig (richtig), -lich (fröhlich), -isch (typisch), -los (fehlerlos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числительные при помощи суффиксов -zig, -βig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мматическая сторона речи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нераспространенные и распространенные предлож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безличные предло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имена существительные в единственном числе и во множественном числе, образованные по правилу, и исключ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существительные с определенным/ неопределенным/ нулевым артикле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местоимения: личные, притяжательны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имена прилагательные в положительной степен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наречия времени и образа действия и слова, выражающие количест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iele, einige, wen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количественные и порядковые числительны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слабые и сильные глаголы с отделяемыми и неотделяемыми приставками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äsens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модальные глаголы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äsens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получит возможность научить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речи словосочетания «Прилагательное +существительное»  разных видов склонения (ein kleines Kind, das kleine Kind, kleines Kind)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окультурные знания и умения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итс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родную страну и культуру на немецком язык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социокультурные реалии при чтении и аудировании в рамках изученного материал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оциокультурные реалии при создании устных и письменных высказыв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сходство и различие в традициях родной страны и страны/стран изучаемого язык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нсаторные умения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ь из положения при дефиците языковых средств: использовать переспрос при говорени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ерифраз, синонимические и антонимические средства при говор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. Виды спорта. Спортивные игры. Спортивные соревн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шествия. Путешествия по России и странам изучаемого языка. Транспор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ассовой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 изучаемого языка и родная стра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Хобби/Hobbys (8 ч)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ть о хобби; договариваться о встрече; говорить, что они умеют, а что нет; спрашивать разрешения; читать и описывать статистические данные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мматика, лексика, фоне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с изменяемой корневой гласно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hren, lesen, sehen; м</w:t>
      </w:r>
      <w:r>
        <w:rPr>
          <w:rFonts w:cs="Times New Roman" w:ascii="Times New Roman" w:hAnsi="Times New Roman"/>
          <w:color w:val="000000"/>
          <w:sz w:val="24"/>
          <w:szCs w:val="24"/>
        </w:rPr>
        <w:t>одальный глагол können; глаголы с отделяемой приставкой, рамочная конструк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кая и долгая гласная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ение, говорение, аудирование, письм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т диалоги о своём хобби, о том, что умеют и не умеют делать; рассказывают о своём хобби, оперируют активной лексикой в процессе общения; договариваются о встрече; спрашивают разрешения, используя модальные глаголы; понимают на слух речь учителя, высказывания одноклассников; читают предложения с правильным фразовым и логическим ударением; соблюдают правильное ударение в словах и предложениях, интонацию в целом; читают и описывают статистическую информацию; употребляют глаголы с отделяемыми приставками, соблюдая рамочную конструкцию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ь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/Meine Familie (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картинку; рассказывать о семье; понимать текст о семье; говорить о профессиях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мматика, лексика, фоне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тяжательные местоим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ein, ihr, unser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мужского и женского рода, слова, обозначающие родство; произношение окончан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er, -e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ение, говорение, аудирование, письм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ют о своей семье, используя в том числе и названия профессий; описывают картинки; ведут диалоги о семье, составляют мини-диалоги по образцу; читают и понимают небольшие тексты, построенные на изученном языковом материале; употребляют притяжательные местоимения; читают предложения с правильным фразовым и логическим ударением; понимают на слух речь учителя, одноклассников и небольшие доступные тексты в аудиозаписи, построенные на изученном языковом материале; читают и описывают статистическую информацию; знакомятся со страноведческой информацией о семьях в Германии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Сколько это стоит?/Was kostet das? (12 ч)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цену; говорить, что они хотели бы купить; рассказывать о том, что им нравится, а что нет; находить информацию в тексте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ка, лексика, фонетика: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жение глагол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ssen, treffen, möch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ядок слов в предложении: рамочная конструкция; словосочетания, дифтонг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i, au, e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ение, говорение, аудирование, письм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; знакомятся с немецкой традицией составления списка подарков ко дню рождения и пишут аналогичные списки; обсуждают подарки друзьям ко дню рождения, учитывая их стоимость и пожелания друзей; читают тексты и находят запрашиваемую информацию; читают тексты с полным пониманием, используя словарь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ая перемена/Große Pause (1 ч) Повторение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мматический аспект в обучении: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овладевают грамматическим материалом в единстве с фонетикой и лексикой. Активный грамматический минимум составляют следующие грамматические явления: личные местоимения и притяжательные местоимения; глаго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ab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ä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глаго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e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äsen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бые глаг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ohnen, basteln, sammel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äsen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с отделяемыми приставками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äsen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й глаго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önn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äsen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ach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äsens</w:t>
      </w:r>
      <w:r>
        <w:rPr>
          <w:rFonts w:cs="Times New Roman" w:ascii="Times New Roman" w:hAnsi="Times New Roman"/>
          <w:color w:val="000000"/>
          <w:sz w:val="24"/>
          <w:szCs w:val="24"/>
        </w:rPr>
        <w:t>; существительные с определённым артиклем, с неопределённым артиклем, с нулевым артиклем (употребление названий профессий), с отрицательным артиклем, множественное число существительных, существительные в винительном падеж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Akkusativ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количественные числительные; предлог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m, von ... bis, 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ловообразование: имена существительные для обозначения профессий мужского и женского рода. Синтаксис: порядок слов в повествовательном предложении, порядок слов в вопросительном предложении (вопросительные слова), формы отрицания в предложении, формы утверждения в предложении. Принципиальным в организации работы со структурами является их функциональное применение. Работа над грамматикой вписывается в контекст коммуникативной деятельности учащихся и подчиняется решению речев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387"/>
        <w:gridCol w:w="2693"/>
      </w:tblGrid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   6Б     6В     6Г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класс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а «Хобби». Введение новыхЛ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личных занятий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хобб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тделяемыми приставкам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сильных глаголов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встреч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ются немецкие подростки в свободное время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konnen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 моих одноклассников.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и умений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Тема «Моя семья». Введение новых Л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 по тем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Германи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Росси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е «Моя семья»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и умений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ма «Сколько это стоит»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25"/>
            <w:r>
              <w:rPr>
                <w:rFonts w:cs="Times New Roman" w:ascii="Times New Roman" w:hAnsi="Times New Roman"/>
                <w:sz w:val="24"/>
                <w:szCs w:val="24"/>
              </w:rPr>
              <w:t>Пожелания.</w:t>
            </w:r>
            <w:bookmarkEnd w:id="0"/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киоск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 у детей в Германии и Росси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алют. Дифтонги ei, au, eu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аботать карманные деньг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ы получаете?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желаний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знаний и умений.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6:00Z</dcterms:created>
  <dc:creator>User</dc:creator>
  <dc:description/>
  <cp:keywords/>
  <dc:language>en-US</dc:language>
  <cp:lastModifiedBy>люда</cp:lastModifiedBy>
  <dcterms:modified xsi:type="dcterms:W3CDTF">2020-05-07T19:28:00Z</dcterms:modified>
  <cp:revision>3</cp:revision>
  <dc:subject/>
  <dc:title/>
</cp:coreProperties>
</file>