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 августа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как второго иностранного я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 класс (1-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ушнир Н. А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второму иностранному языку (немецкий)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ой основ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, на основе которой составлена рабочая программ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вторской программы М.М. Аверина, Е.Ю. Гуцалюк, Е.Р. Харченко по немецкому языку для 5-9 кл. общеобразовательных учреждений – Москва: Просвещ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учебника, по которому осуществляется преподавани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МК по предмету немецкий язык: «Горизонты» / «Horizonte». Авторы: Аверин М.М., Джин Ф., Рорман Р, Збранкова М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анный учебник входит в перечень учебников, который учрежден приказом Министерства просвещения Российской Федерации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основного обще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часа (1 час в неделю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 и по аналогии)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немецкого языка как второго иностранного в 5 классе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ится: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«Коммуникативные умения»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ворение. Диалогическая речь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 (диалог этикетного характера, диалог – расспрос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left="-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т возможность научиться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алог-обмен мнениями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ь и давать интервью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ворение. Монологическая речь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вать основное содержание прочитанного текста с опорой на текст, ключевые слова/ план/ вопрос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картинку/ фото с опорой на ключевые слова/ план/ вопросы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 высказываться с предварительной подготовки на заданную тему в соответствии с предложенной ситуацией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 высказываться с опорой на нелинейный текст (таблицы, диаграммы, расписание и т.п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 излагать результаты выполненной проектной работы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удирование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учит возможность научить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контекстуальную или языковую догадку при восприятии на слух текстов, содержащих незнакомые слов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 понимать основное содержание несложных аутентичных текстов, содержащие отдельные неизученные языковые явле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 находить в несложных аутентичных текстах, содержащих отдельные неизученные языковые явления, нужную/ интересующую/ запрашиваемую информацию, представленную в явном и в неявном виде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читать вслух небольшие построенные на изученном языковом материале аутентичные тексты, демонстрируя понимание прочитанного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ую взаимосвязь фактов и событий, изложенных в несложном аутентичном текст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авливать текст из разрозненных абзацев или путем добавления выпущенных фрагментов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исьменная речь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анкеты и формуляры, сообщая о себе основные сведения (имя, фамилия, пол, возраст, гражданство, национальность, адрес и т.д.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небольшие письменные высказывания с опорой на образец/ план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электронное письмо (e-mail) зарубежному другу в ответ на электронное письмо-стимул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небольшое письменное высказывание с опорой на нелинейный текст (таблицы, диаграммы и т.п.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«Языковые навыки и средства оперирования ими»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фография и пунктуация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и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исать изученные слов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тавлять в личном письме знаки препинания, диктуемые его форматом, в соответствии с нормами, принятыми в стране изучаемого язык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и анализировать буквосочетания английского языка и их транскрипцию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етическая сторона речи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ьное ударение в изученных слов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коммуникативные типы предложений по их интонаци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модальные значения, чувства и эмоции с помощью интонаци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ексическая сторона речи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ять в устной и письменной речи в их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с отделяемыми и неотделяемыми приставками и другими словами в функции приставок типа: fern sehen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при помощи суффиксов -ung (die Ordnung), -heit (die Freiheit), -keit (die Sauberkeit), -schaft (die Freundschaft), -or (der Proffessor), -um (das Datum), -ik (die Musik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существительные и прилагательные с префиксом un- (das Unglück, unglücklich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 при помощи аффиксов  -ig (richtig), -lich (fröhlich), -isch (typisch), -los (fehlerlos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числительные при помощи суффиксов -zig, -βig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мматическая сторона речи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нераспространенные и распространенные предлож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безличные предлож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имена существительные в единственном числе и во множественном числе, образованные по правилу, и исключ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существительные с определенным/ неопределенным/ нулевым артикле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местоимения: личные, притяжательны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имена прилагательные в положительной степен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наречия времени и образа действия и слова, выражающие количест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iele, einige, weni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количественные и порядковые числительны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слабые и сильные глаголы с отделяемыми и неотделяемыми приставками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äsens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употреблять в речи модальные глаголы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äsens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получит возможность научить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речи словосочетания «Прилагательное +существительное»  разных видов склонения (ein kleines Kind, das kleine Kind, kleines Kind)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окультурные знания и умения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итс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родную страну и культуру на немецком язык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социокультурные реалии при чтении и аудировании в рамках изученного материал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оциокультурные реалии при создании устных и письменных высказыв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сходство и различие в традициях родной страны и страны/стран изучаемого язык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енсаторные умения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ь из положения при дефиците языковых средств: использовать переспрос при говорени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ит возможность научить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ерифраз, синонимические и антонимические средства при говор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я семь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 друзь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а: живот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Знакомство/Kennenlernen (12 ч)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тствовать людей; представляться и говорить, где живут; заполнять анкету; произносить имя по буквам; говорить, что они любят, называть место жительства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ые местоимен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ch, du, 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глагол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eißen, wohnen, mögen, sein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с вопросительным слов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wie, was, wo, woher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веты на них; порядок слов; интонация простого предложения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, говорение, аудирование, письм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ут этикетный диалог в ситуации бытового общения (приветствуют, прощаются, узнают, как дела, знакомятся, расспрашивают о возрасте); воспроизводят графически и каллиграфически корректно все буквы немецкого алфавита и основные буквосочетания; различают на слух и адекватно произносят все звуки немецкого языка; соблюдают правильное ударение в словах и фразах, интонацию в целом; употребляют глаго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eißen, wohnen, mögen, se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твердительных и вопросительных предложениях в первом, втором лице и вежливой форме; заполняют анкету; читают и пишут по образцу сообщения в чате; знакомятся с достопримечательностями и формулами приветствия немецкоязычных стран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ой класс/Meine Klasse (9 ч)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числа от 0 до 1000; диктовать телефонные номера; говорить о людях и предметах; говорить, что они любят, а что нет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мматика, лексика, фоне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r/sie, wir, ihr;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гол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mmen, heißen, mö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in;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ённый и неопределённый артикл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er, das, die, ein, ein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тяжательные местоимен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in, dein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, auf;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; школьные принадлежности; названия некоторых школьных предме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ение в предложении; интона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ительного предложения; словарное ударение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, говорение, аудирование, письм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ут диалог-расспрос (о том, какие школьные предметы нравятся, какие нет); рассказывают о своём друге/своей подруге; оперируют активной лексикой в процессе общения; воспроизводят наизусть тексты рифмовок; понимают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 вербально или невербально реагируют на услышанное; понимают на слух и произносят цифры и группы цифр; называют телефонные номера; произносят имена и фамилии по буквам; выразительно читают вслух небольшие тексты, построенные на изученном языковом материале; пишут небольшой рассказ о себе, своём друге/своей подруге с опорой на образец; соблюдают правильное ударение в словах и фразах, интонацию в целом; употребляют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in, dein</w:t>
      </w:r>
      <w:r>
        <w:rPr>
          <w:rFonts w:cs="Times New Roman" w:ascii="Times New Roman" w:hAnsi="Times New Roman"/>
          <w:color w:val="000000"/>
          <w:sz w:val="24"/>
          <w:szCs w:val="24"/>
        </w:rPr>
        <w:t>, числительные (количественные от 1 до 1000) 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Животные/Tiere (11 ч)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ить о животных; проводить интервью в классе; понимать текст о животных; описывать животных; называть цвета, называть животных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ка, лексика, фоне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яжение глагол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aben, s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вопросы без вопросительного слова; винительный падеж; множественное число существительных; названия животных, цветов, континентов и частей света; словарное ударение, краткие и долгие гласные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, говорение, аудирование, письм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ут диалог-расспрос (о животных); рассказывают (о своих животных); оперируют активной лексикой в процессе общения; понимают на слух речь учителя, одноклассников и небольшие доступные тексты в аудиозаписи; выразительно читают вслух небольшие тексты, построенные на изученном языковом материале; пишут небольшой рассказ о себе, своих игрушках, о том, что они умеют делать, с опорой на образец; соблюдают правильное ударение в словах и предложениях, интонацию в целом; проводят интервью о любимых животных и сообщения на основе собранного материала; употребляют винительный падеж и множественное число существительных, вопросы без вопросительного слова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енькая перемена/Kleine Pause (1 ч).  Повт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387"/>
        <w:gridCol w:w="2693"/>
      </w:tblGrid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    5Б     5В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ветствие. Знакомство. Алфавит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то откуда родом? Кто где живёт? Разыгрываем диалог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лфавит. Правила чтения буквосочетаний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прашиваем друг у друга, как дела. Отвечаем, как у нас дела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то мы любим делать. Личные местоимения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итаем сообщения в Интернет-чате. Пишем свои сообщения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кие страны и города зашифрованы?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то из какого города, кто что любит?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ссказываем о себе. Хобби. Спряжение глаголов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овенькая. Школьные предметы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кие школьные предметы нам нравятся, а какие нет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 перемене. Знакомимся, представляем своих друзей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и друзья. Притяжательные местоимения mein (мой), dein (твой)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и друзья. Что мы делаем вместе?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им цифры. Цифры в стиле рэп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елефонные номера. Числа до 1000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гры с числами. Артикли имен существительных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Школьные предметы и принадлежност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зываем школьные принадлежности. Задаем вопросы: «Это ….?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итаем. Мои друзья. Моя школа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гадываем слова. Называем количество предметов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вторяем, что знаем. Заполняем анкету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им названия животных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зываем животных. Животные и континенты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ши любимые животны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 меня есть... . У меня нет... . Глагол haben (иметь), отрицание kein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даем вопросы. Обращаемся к сверстникам и взрослым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ножественное число существительных. Описываем животных. Цвета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итаем. Животные Германии. Животные России. Наши домашние животные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жим дня. Дни недели. Учимся называть время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Расписание уроков.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Школьные предметы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Хобби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5:00Z</dcterms:created>
  <dc:creator>User</dc:creator>
  <dc:description/>
  <cp:keywords/>
  <dc:language>en-US</dc:language>
  <cp:lastModifiedBy>люда</cp:lastModifiedBy>
  <dcterms:modified xsi:type="dcterms:W3CDTF">2020-05-07T19:05:00Z</dcterms:modified>
  <cp:revision>4</cp:revision>
  <dc:subject/>
  <dc:title/>
</cp:coreProperties>
</file>