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3 имени Ленинского комсом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 от 29 августа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а школы</w:t>
            </w:r>
          </w:p>
          <w:p>
            <w:pPr>
              <w:pStyle w:val="Normal"/>
              <w:rPr/>
            </w:pPr>
            <w:r>
              <w:rPr/>
              <w:t>_______________ Тюрина Г.Н.</w:t>
            </w:r>
          </w:p>
          <w:p>
            <w:pPr>
              <w:pStyle w:val="Normal"/>
              <w:rPr/>
            </w:pPr>
            <w:r>
              <w:rPr/>
              <w:t>Приказ № 49 от 30 августа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о МУЗЫК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Воробьева Т.А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гарин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49" w:after="0"/>
        <w:ind w:right="1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149" w:after="0"/>
        <w:ind w:right="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before="120" w:after="0"/>
        <w:ind w:left="5" w:right="48" w:firstLine="586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-5"/>
        </w:rPr>
        <w:t>Рабочая программа по музыке</w:t>
      </w:r>
      <w:r>
        <w:rPr>
          <w:spacing w:val="-5"/>
        </w:rPr>
        <w:t xml:space="preserve">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Авторская программа по музыке </w:t>
      </w:r>
      <w:r>
        <w:rPr/>
        <w:t>на основе которой составлена рабочая программа.</w:t>
      </w:r>
    </w:p>
    <w:p>
      <w:pPr>
        <w:pStyle w:val="Normal"/>
        <w:jc w:val="both"/>
        <w:rPr/>
      </w:pPr>
      <w:r>
        <w:rPr/>
        <w:t>Сергеева Г.П. Музыка. 5-7 классы. Искусство 8-9 классы. Сборник рабочих программ. Предметная линия учебников Г.П.Сергеевой, Е.Д.Критской: учебное пособие для общеобразовательных организаций / Г.П.Сергеева, Е.Д.Критская, И.Э.Кашекова. – 4-ое изд., дораб. – М. Просвещение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Учебник или учебное пособие, используемые для достижения поставленных целей в соответствии с образовательной программой школы.</w:t>
      </w:r>
    </w:p>
    <w:p>
      <w:pPr>
        <w:pStyle w:val="Normal"/>
        <w:jc w:val="both"/>
        <w:rPr>
          <w:bCs/>
        </w:rPr>
      </w:pPr>
      <w:r>
        <w:rPr>
          <w:bCs/>
        </w:rPr>
        <w:t>Сергеева Г.П. Музыка: 7 класс: учеб.для общеобразоват.организаций/ Г.П.Сергеева, Просвещение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>
          <w:b/>
        </w:rPr>
        <w:t>Описание места учебного предмета, курса в учебном плане.</w:t>
      </w:r>
      <w:r>
        <w:rPr/>
        <w:t xml:space="preserve"> Рабочая программа по музыке рассчитана на 34 часов (1 час в неделю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 освоения основной образовате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целостный, социально ориентированный взгляд на мир его органичном единстве и разнообразии природы, народов, культур и религ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ветственное отношение к учёбе, готовность и способность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важительное отношение к иному мнению, истории и культуре 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 чувств других людей и сопереживание и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мпетентность в решении моральных проблем на основе личностного выбора, осознанное и ответственное отношение к собственным поступка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частие в общественной жизни школы в пределах возрастных компетенций с учётом региональных и этнокультурных особенност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знание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нятие ценности семейной жизни, уважительное и заботливое отношение к членам своей семь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М</w:t>
      </w:r>
      <w:r>
        <w:rPr>
          <w:bCs/>
          <w:i/>
          <w:sz w:val="28"/>
          <w:szCs w:val="28"/>
        </w:rPr>
        <w:t>етапредметные результаты освоения основной образовательной програм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самостоятельно ставить новые учебные задачи на основе развития познавательных мотивов и интерес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, вносить необходимые коррективы для достижения запланированных результат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владение основами самоконтроля, самооценки, умение принимать решения и осуществлять осознанный выбор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, размышлять, рассуждать и делать вывод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осмысленное чтение текстов различных стилей и жанр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формирование и развитие компетентности в области использования ИКТ; стремление к самостоятельному общению с искусством и художественному самообразованию.</w:t>
      </w:r>
    </w:p>
    <w:p>
      <w:pPr>
        <w:pStyle w:val="Normal"/>
        <w:widowControl w:val="false"/>
        <w:autoSpaceDE w:val="false"/>
        <w:ind w:firstLine="851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 освоения основной образовательной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формированность основ музыкальной культуры школьника как неотъемлемой части его общей духовной культу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уровень эстетического отношения к миру, критического восприятия музыкальной информации, развития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современному музыкальному наследию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владение основами музыкальной грамотности: способностью эмоционально воспринимать музыку как живое образное искусство в его взаимосвязи с жизнью,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приобретение устойчивых навыков самостоятельной, целенаправленной и содержательной музыкально-учебной деятельности, включая ИК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отрудничество в ходе реализации коллективных творческих проектов, решения различных музыкально-творческих задач. </w:t>
      </w:r>
    </w:p>
    <w:p>
      <w:pPr>
        <w:pStyle w:val="Normal"/>
        <w:rPr/>
      </w:pPr>
      <w:bookmarkStart w:id="0" w:name="_GoBack"/>
      <w:bookmarkEnd w:id="0"/>
      <w:r>
        <w:rPr>
          <w:i/>
          <w:u w:val="single"/>
        </w:rPr>
        <w:t>Обучающиеся науча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блюдать за многообразными явлениями жизни и искусства, выражать своё отношение к искусств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онимать специфику музыки и выявлять родство художественных образов разных искусств, различать их особен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ыражать эмоциональное содержание музыкальных произведений в процессе их исполнения, участвовать в различных формах музициров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аскрывать образное содержание музыкальных произведений разных форм, жанров и стилей; высказывать суждение об основной идее и форме её воплощения в музык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азбираться в событиях отечественной и зарубежной культурной жизни, использовать специальную терминологию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пределять стилевое своеобразие классической, народной, религиозной, современной музыки, музыки разных эпо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менять ИКТ для расширения опыта творческой деятельности в процессе поиска информации в образовательном пространстве Интернета.</w:t>
      </w:r>
    </w:p>
    <w:p>
      <w:pPr>
        <w:pStyle w:val="Normal"/>
        <w:rPr/>
      </w:pPr>
      <w:r>
        <w:rPr>
          <w:i/>
          <w:u w:val="single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lang w:eastAsia="en-US"/>
        </w:rPr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Музыка как вид искусства.</w:t>
      </w:r>
      <w:r>
        <w:rPr/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Normal"/>
        <w:ind w:firstLine="567"/>
        <w:jc w:val="both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 — писатель — художник; родство зрительных, музыкальных и литературных образов; сходство и различие выразительных средств разных видов искусства.</w:t>
      </w:r>
    </w:p>
    <w:p>
      <w:pPr>
        <w:pStyle w:val="Normal"/>
        <w:ind w:firstLine="567"/>
        <w:jc w:val="both"/>
        <w:rPr/>
      </w:pPr>
      <w:r>
        <w:rPr/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ind w:firstLine="567"/>
        <w:jc w:val="both"/>
        <w:rPr/>
      </w:pPr>
      <w:r>
        <w:rPr>
          <w:b/>
        </w:rPr>
        <w:t>Музыкальный образ и музыкальная драматургия.</w:t>
      </w:r>
      <w:r>
        <w:rPr/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ind w:firstLine="567"/>
        <w:jc w:val="both"/>
        <w:rPr/>
      </w:pPr>
      <w:r>
        <w:rPr/>
        <w:t xml:space="preserve"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 </w:t>
      </w:r>
    </w:p>
    <w:p>
      <w:pPr>
        <w:pStyle w:val="Normal"/>
        <w:ind w:firstLine="567"/>
        <w:jc w:val="both"/>
        <w:rPr/>
      </w:pPr>
      <w:r>
        <w:rPr/>
        <w:t>Взаимодействие музыкальных образов, их драматургическое и интонационное развитие на примере произведений русской и</w:t>
        <w:tab/>
        <w:t xml:space="preserve">зарубежной музыки XIX—XXI вв. (основные стили, жанры и характерные черты, специфика национальных школ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узыка  в  современном  мире:  традиции  и  инновации. </w:t>
      </w:r>
    </w:p>
    <w:p>
      <w:pPr>
        <w:pStyle w:val="Normal"/>
        <w:ind w:firstLine="567"/>
        <w:jc w:val="both"/>
        <w:rPr/>
      </w:pP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Normal"/>
        <w:ind w:firstLine="567"/>
        <w:jc w:val="both"/>
        <w:rPr/>
      </w:pPr>
      <w:r>
        <w:rPr/>
        <w:t>Отечественная и зарубежная музыка композиторов XX— XXI в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КТ в музыке.</w:t>
      </w:r>
    </w:p>
    <w:p>
      <w:pPr>
        <w:pStyle w:val="Normal"/>
        <w:ind w:firstLine="567"/>
        <w:jc w:val="both"/>
        <w:rPr/>
      </w:pPr>
      <w:r>
        <w:rPr/>
        <w:t>Современная музыкальная жизнь.</w:t>
      </w:r>
      <w:r>
        <w:rPr>
          <w:b/>
        </w:rPr>
        <w:t xml:space="preserve"> </w:t>
      </w:r>
      <w:r>
        <w:rPr/>
        <w:t>Выдающиеся отечественные и зарубежные исполнители, ансамбли и музыкальные коллективы. Пение: соло, дуэт, трио, квартет, ансамбль, хор; аккомпанемент, a 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оркестр народных инструментов, эстрадно-джазовый орке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15"/>
        <w:gridCol w:w="1152"/>
        <w:gridCol w:w="292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           7Б        7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драматургии сценической музы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 и соврем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Опера. Опера «Иван Сусани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поха в русской музыке. Родина моя! Русская земля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нязь Игорь» Русская эпическая опе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 «Князя Игоря» Портрет половцев. Плач Ярославн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Бале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Ярослав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ая тема в русской музыке. Галерея героических образ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Мой народ американцы. «Порги и Бесс» Первая американская национальная опе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й оперного спектакля в музыкальном теат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армен». Самая популярная опера в ми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Щедрин. Балет «Кармен-сюит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 и образы в духовной музыке. Высокая месса «От страдания к радост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. Музыкальное зодчество России. Образы «Вечерни» и «Утрен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опера «Иисус Христос – суперзвез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 драматическому спектаклю «Гоголь-сюита» из музыки к спектаклю «Ревизская сказ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ы – извечные маг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драматургии камерной и симфонической музы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 – развитие музыки. Вводный уро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инструментальная музыка. Этюд. Транскрипц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. Соната №8 («Патетическая») Л.Бетхов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 №2 С.Прокофьева. Соната №11 В.А.Моцар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формы инструментальной музыки. Кончерто гроссо. Сюита в старинном стиле А.Шнит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героических образов. С. Прокофьев. Кантата «А.Невский». Д. Кобалевский «Реквием». ст.Р.Рождественского. Свиридов «Патетическа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. Симфония №103 (Стремоло литавр) Й.Гайдна. Симфония №40 В.Моцар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1 (Классическая) С.Прокофье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5 Л.Бетховена. №8 «Неоконченная» Шубер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имфония №1 В.Калинникова. Картинная галере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симфонизм. Симфония №5 Чайковск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мужества и стойкости. Симфония №5  «Ленинградска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картина «Празднества» К.Дебюс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. Концерт для скрипки с оркестром А.Хачатуря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 (Промежуточная аттестация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родов ми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хиты из мюзиклов и рок-опер. «Пусть музыка звучит!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2:00Z</dcterms:created>
  <dc:creator>School3</dc:creator>
  <dc:description/>
  <cp:keywords/>
  <dc:language>en-US</dc:language>
  <cp:lastModifiedBy>Пользователь</cp:lastModifiedBy>
  <dcterms:modified xsi:type="dcterms:W3CDTF">2020-05-07T08:01:00Z</dcterms:modified>
  <cp:revision>11</cp:revision>
  <dc:subject/>
  <dc:title>Муниципальное бюджетное общеобразовательное учреждение</dc:title>
</cp:coreProperties>
</file>