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3 имени Ленинского комсом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 от 29 августа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а школы</w:t>
            </w:r>
          </w:p>
          <w:p>
            <w:pPr>
              <w:pStyle w:val="Normal"/>
              <w:rPr/>
            </w:pPr>
            <w:r>
              <w:rPr/>
              <w:t>_______________ Тюрина Г.Н.</w:t>
            </w:r>
          </w:p>
          <w:p>
            <w:pPr>
              <w:pStyle w:val="Normal"/>
              <w:rPr/>
            </w:pPr>
            <w:r>
              <w:rPr/>
              <w:t>Приказ № 49 от 30 августа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о МУЗЫК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Воробьева Т.А.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агарин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149" w:after="0"/>
        <w:ind w:right="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right="48" w:firstLine="586"/>
        <w:jc w:val="both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pacing w:val="-5"/>
        </w:rPr>
        <w:t>Рабочая программа по музыке</w:t>
      </w:r>
      <w:r>
        <w:rPr>
          <w:spacing w:val="-5"/>
        </w:rPr>
        <w:t xml:space="preserve"> составлена в соответствии с Федеральным  государственным образовательным стандартом, Основной образовательной программой основного общего образования 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Авторская программа по музыке </w:t>
      </w:r>
      <w:r>
        <w:rPr/>
        <w:t>на основе которой составлена рабочая программа.</w:t>
      </w:r>
    </w:p>
    <w:p>
      <w:pPr>
        <w:pStyle w:val="Normal"/>
        <w:jc w:val="both"/>
        <w:rPr/>
      </w:pPr>
      <w:r>
        <w:rPr/>
        <w:t>Сергеева Г.П. Музыка. 5-7 классы. Искусство 8-9 классы. Сборник рабочих программ. Предметная линия учебников Г.П.Сергеевой, Е.Д.Критской: учебное пособие для общеобразовательных организаций / Г.П.Сергеева, Е.Д.Критская, И.Э.Кашекова. – 4-ое изд., дораб. – М. Просвещение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Учебник или учебное пособие, используемые для достижения поставленных целей в соответствии с образовательной программой школы.</w:t>
      </w:r>
    </w:p>
    <w:p>
      <w:pPr>
        <w:pStyle w:val="Normal"/>
        <w:jc w:val="both"/>
        <w:rPr>
          <w:bCs/>
        </w:rPr>
      </w:pPr>
      <w:r>
        <w:rPr>
          <w:bCs/>
        </w:rPr>
        <w:t>Музыка: 6 класс: учебник для общеобразовательных организаций/ Г.П.Сергеева, Е.Д.Критская._ Просвещение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Данный учебник входит в перечень учебников, который утвержден приказом Министерства просвещения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/>
      </w:pPr>
      <w:r>
        <w:rPr>
          <w:b/>
        </w:rPr>
        <w:t>Описание места учебного предмета, курса в учебном плане.</w:t>
      </w:r>
      <w:r>
        <w:rPr/>
        <w:t xml:space="preserve"> Рабочая программа по музыке рассчитана на 34 часа в год (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" w:right="48" w:firstLine="586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,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 освоения основной образовательной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целостный, социально ориентированный взгляд на мир его органичном единстве и разнообразии природы, народов, культур и религи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ветственное отношение к учёбе, готовность и способность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важительное отношение к иному мнению, истории и культуре других народов; готовность и способность вести диалог с другими людьми и достигать в нём взаимопонимания; этические чувства доброжелательности и эмоционально-нравственной отзывчивости, понимание чувств других людей и сопереживание и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омпетентность в решении моральных проблем на основе личностного выбора, осознанное и ответственное отношение к собственным поступка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частие в общественной жизни школы в пределах возрастных компетенций с учётом региональных и этнокультурных особенност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знание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нятие ценности семейной жизни, уважительное и заботливое отношение к членам своей семь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>М</w:t>
      </w:r>
      <w:r>
        <w:rPr>
          <w:bCs/>
          <w:i/>
          <w:sz w:val="28"/>
          <w:szCs w:val="28"/>
        </w:rPr>
        <w:t>етапредметные результаты освоения основной образовательной програм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умение самостоятельно ставить новые учебные задачи на основе развития познавательных мотивов и интерес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ё решения, вносить необходимые коррективы для достижения запланированных результат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>владение основами самоконтроля, самооценки, умение принимать решения и осуществлять осознанный выбор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, размышлять, рассуждать и делать вывод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осмысленное чтение текстов различных стилей и жанр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, в художественном проекте, взаимодействовать и работать в групп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>формирование и развитие компетентности в области использования ИКТ; стремление к самостоятельному общению с искусством и художественному самообразованию.</w:t>
      </w:r>
    </w:p>
    <w:p>
      <w:pPr>
        <w:pStyle w:val="Normal"/>
        <w:widowControl w:val="false"/>
        <w:autoSpaceDE w:val="false"/>
        <w:ind w:firstLine="851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 результаты освоения основной образовательной програм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сформированность основ музыкальной культуры школьника как неотъемлемой части его общей духовной культур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уровень эстетического отношения к миру, критического восприятия музыкальной информации, развития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современному музыкальному наследию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овладение основами музыкальной грамотности: способностью эмоционально воспринимать музыку как живое образное искусство в его взаимосвязи с жизнью,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приобретение устойчивых навыков самостоятельной, целенаправленной и содержательной музыкально-учебной деятельности, включая ИКТ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сотрудничество в ходе реализации коллективных творческих проектов, решения различных музыкально-творческих задач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i/>
          <w:u w:val="single"/>
        </w:rPr>
        <w:t>Обучающиеся науча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блюдать за многообразными явлениями жизни и искусства, выражать своё отношение к искусству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онимать специфику музыки и выявлять родство художественных образов разных искусств, различать их особен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ыражать эмоциональное содержание музыкальных произведений в процессе их исполнения, участвовать в различных формах музицирова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аскрывать образное содержание музыкальных произведений разных форм, жанров и стилей; высказывать суждение об основной идее и форме её воплощения в музык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азбираться в событиях отечественной и зарубежной культурной жизни, использовать специальную терминологию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определять стилевое своеобразие классической, народной, религиозной, современной музыки, музыки разных эпох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менять ИКТ для расширения опыта творческой деятельности в процессе поиска информации в образовательном пространстве Интернета.</w:t>
      </w:r>
    </w:p>
    <w:p>
      <w:pPr>
        <w:pStyle w:val="Normal"/>
        <w:rPr/>
      </w:pPr>
      <w:r>
        <w:rPr>
          <w:i/>
          <w:u w:val="single"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lang w:eastAsia="en-US"/>
        </w:rPr>
      </w:pPr>
      <w:r>
        <w:rPr/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ListParagraph"/>
        <w:widowControl/>
        <w:autoSpaceDE w:val="true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 УЧЕБНОГО ПРЕДМЕТА, КУРСА.</w:t>
      </w:r>
    </w:p>
    <w:p>
      <w:pPr>
        <w:pStyle w:val="ListParagraph"/>
        <w:widowControl/>
        <w:autoSpaceDE w:val="true"/>
        <w:ind w:left="0" w:hanging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Музыка как вид искусства.</w:t>
      </w:r>
      <w:r>
        <w:rPr/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заимодействие и взаимосвязь музыки с другими видами искусства (литература, изобразительное искусство). Композитор — писатель — художник; родство зрительных, музыкальных и литературных образов; сходство и различие выразительных средств разных видов искус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Normal"/>
        <w:widowControl w:val="false"/>
        <w:autoSpaceDE w:val="false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Музыкальный образ и музыкальная драматургия.</w:t>
      </w:r>
      <w:r>
        <w:rPr/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заимодействие музыкальных образов, их драматургическое и интонационное развитие на примере произведений русской и</w:t>
        <w:tab/>
        <w:t xml:space="preserve">зарубежной музыки XVII—XVIII вв. (знаменный распев и григорианский хорал) ,основные стили, жанры и характерные черты, специфика национальных шко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Музыка в  современном  мире:  традиции  и  иннов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a capella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оркестр народных инструментов, эстрадно-джазовый оркестр.</w:t>
      </w:r>
    </w:p>
    <w:p>
      <w:pPr>
        <w:pStyle w:val="ListParagraph"/>
        <w:widowControl/>
        <w:autoSpaceDE w:val="true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415"/>
        <w:gridCol w:w="1152"/>
        <w:gridCol w:w="292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А     6Б   6В   6Г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spacing w:val="-5"/>
              </w:rPr>
              <w:t xml:space="preserve">Мир образов вокальной </w:t>
            </w:r>
            <w:r>
              <w:rPr>
                <w:b/>
                <w:bCs/>
                <w:spacing w:val="-9"/>
              </w:rPr>
              <w:t>и инструментальной музык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ивительный мир музыкальных образ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а музыкальных посвящен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 и живописи. Картинная галере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оси мое сердце в звенящую даль»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и мастерство исполнител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 в фольклоре и творчестве композитор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ой песни мир. Баллада «Лесной царь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ой народной и духовной музыки, Народное искусство Древней Рус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ой народной и духовной музыки. Духовный концер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ски «Софии Киевской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звоны». «Молитв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уховной музыки Западной Европы. Полифония, Фуга. Хора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орби и печали. Фортуна правит миро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: прошлое и настояще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– искусство 20 ве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spacing w:val="-6"/>
              </w:rPr>
              <w:t>Мир образов камерной и симфонической музык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темы искусства и жизн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амерной музы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баллада. Ночной пейзаж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онцерт. Итальянский концер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й пейзаж» , «Быть может вся природа- мозаика цветов» Картинная галере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имфонической музыки. «Ме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анс», «Пастораль», «Военный марш». «Венчани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ое развитие музыкальных образ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3 четвер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. Увертюра «Эгмон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бь и радост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 –фантазия. «Ромео и Джульет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. Балет «Ромео и Джульет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зикл. «Вестсайдская истор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Орфей и Эвредик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промежуточная аттестац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разы киномузык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3:00Z</dcterms:created>
  <dc:creator>School3</dc:creator>
  <dc:description/>
  <cp:keywords/>
  <dc:language>en-US</dc:language>
  <cp:lastModifiedBy>Пользователь</cp:lastModifiedBy>
  <dcterms:modified xsi:type="dcterms:W3CDTF">2020-05-07T07:58:00Z</dcterms:modified>
  <cp:revision>11</cp:revision>
  <dc:subject/>
  <dc:title>Муниципальное бюджетное общеобразовательное учреждение</dc:title>
</cp:coreProperties>
</file>