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49 от 30 августа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 МУЗЫК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Воробьева Т.А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гарин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before="120" w:after="0"/>
        <w:ind w:left="5" w:right="48" w:firstLine="586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</w:rPr>
        <w:t>Рабочая программа по музыке</w:t>
      </w:r>
      <w:r>
        <w:rPr>
          <w:spacing w:val="-5"/>
          <w:sz w:val="24"/>
          <w:szCs w:val="24"/>
        </w:rPr>
        <w:t xml:space="preserve">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вторская программа по музыке </w:t>
      </w:r>
      <w:r>
        <w:rPr>
          <w:sz w:val="24"/>
          <w:szCs w:val="24"/>
        </w:rPr>
        <w:t>на основе которой составлена рабочая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еева Г.П. Музыка. 5-7 классы. Искусство 8-9 классы. Сборник рабочих программ. Предметная линия учебников Г.П.Сергеевой, Е.Д.Критской: учебное пособие для общеобразовательных организаций / Г.П.Сергеева, Е.Д.Критская, И.Э.Кашекова. – 4-ое изд., дораб. – М. Просвещ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ик или учебное пособие, используемые для достижения поставленных целей в соответствии с образовательной программой школ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Г.П. Музыка: 5 класс: учеб.для общеобразоват.организаций/ Г.П.Сергеева, Е.Д.Критская. – 4-ое изд. – М.: Просвещение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исание места учебного предмета, курса в учебном плане.</w:t>
      </w:r>
      <w:r>
        <w:rPr>
          <w:sz w:val="24"/>
          <w:szCs w:val="24"/>
        </w:rPr>
        <w:t xml:space="preserve"> Рабочая программа по музыке рассчитана на 34 часа (1 час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ПРЕДМЕТА, КУРСА.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 освоения основной образователь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ый, социально ориентированный взгляд на мир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ветственное отношение к учёбе, готовность и способность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мпетентность в решении моральных проблем на основе личностного выбора, осознанное и ответственное отношение к собственным поступк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астие в общественной жизни школы в пределах возрастных компетенций с учётом региональных и этнокультурных особе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знание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</w:t>
      </w:r>
      <w:r>
        <w:rPr>
          <w:bCs/>
          <w:i/>
          <w:sz w:val="28"/>
          <w:szCs w:val="28"/>
        </w:rPr>
        <w:t>етапредметные результаты освоения основной образовательной программы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мение самостоятельно ставить новые учебные задачи на основе развития познавательных мотивов и интере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владение основами самоконтроля, самооценки, 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, размышлять, рассуждать и делать выводы; 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мысленное чтение текстов различных стилей и жан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 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освоения основной образовательной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формированность основ музыкальной культуры школьника как неотъемлемой части его общей духовной культуры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современному музыкальному наследию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 его взаимосвязи с жизнью,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обретение устойчивых навыков самостоятельной, целенаправленной и содержательной музыкально-учебной деятельности, включая ИКТ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отрудничество в ходе реализации коллективных творческих проектов, решения различных музыкально-творческих зада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бучаю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блюдать за многообразными явлениями жизни и искусства, выражать своё отношение к искусств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нимать специфику музыки и выявлять родство художественных образов разных искусств, различать их особ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ражать эмоциональное содержание музыкальных произведений в процессе их исполнения, участвовать в различных формах музицир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ираться в событиях отечественной и зарубежной культурной жизни, использовать специальную терминологию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ределять стилевое своеобразие классической, народной, религиозной, современной музыки, музыки разных эпо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менять ИКТ для расширения опыта творческой деятельности в процессе поиска информации в образовательном пространстве Интернет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зыка как вид искусства.</w:t>
      </w:r>
      <w:r>
        <w:rPr>
          <w:sz w:val="24"/>
          <w:szCs w:val="24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— писатель — художник; родство зрительных, музыкальных и литературных образов; сходство и различие выразительных средств разных видов искус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зыкальный образ и музыкальная драматургия.</w:t>
      </w:r>
      <w:r>
        <w:rPr>
          <w:sz w:val="24"/>
          <w:szCs w:val="24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музыкальных образов, их драматургическое и интонационное развитие на примере произведений русской и</w:t>
        <w:tab/>
        <w:t xml:space="preserve">зарубежной музыки от эпохи Средневековья до XVI в. (основные стили, жанры и характерные черты, специфика национальных шко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зыка в  современном  мире:  традиции  и  иннов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00"/>
        <w:gridCol w:w="1404"/>
        <w:gridCol w:w="291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           5Б        5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, Россия, нет слова красивей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му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русская в березах, песня русская в хлеба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му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мало услышать, здесь вслушаться нужно»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..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нструментальной и вокальной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 звучит печаль и радость…» «Песнь моя летит с мольбо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звоны». «Звучащие картин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путешествие в музыкальный теат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 и на телевиде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!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ость в музыке и изобразительном искусств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очка дирижер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борьбы и победы в искусств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ывшая музы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мольбер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й мимолетности вижу я ми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 (Промежуточная аттестация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еком нара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7:00Z</dcterms:created>
  <dc:creator>School3</dc:creator>
  <dc:description/>
  <cp:keywords/>
  <dc:language>en-US</dc:language>
  <cp:lastModifiedBy>Пользователь</cp:lastModifiedBy>
  <dcterms:modified xsi:type="dcterms:W3CDTF">2020-05-07T07:53:00Z</dcterms:modified>
  <cp:revision>17</cp:revision>
  <dc:subject/>
  <dc:title>5 КЛАСС</dc:title>
</cp:coreProperties>
</file>