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Средняя школа №3 имени Ленинского комсомола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 1 от 29 августа 2019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а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 Тюрина Г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 49 от 30 августа 2019 г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РАБОЧАЯ ПРОГРАММА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по литературе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6 класс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left="4104" w:hanging="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ставитель: Семенченко Г. М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019-2020 учебный год</w:t>
      </w:r>
    </w:p>
    <w:p>
      <w:pPr>
        <w:pStyle w:val="Normal"/>
        <w:shd w:fill="FFFFFF" w:val="clear"/>
        <w:suppressAutoHyphens w:val="false"/>
        <w:spacing w:lineRule="auto" w:line="240" w:before="280" w:after="15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. Гаг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>по литературе</w:t>
      </w:r>
      <w:r>
        <w:rPr>
          <w:rFonts w:eastAsia="Times New Roman" w:cs="Times New Roman" w:ascii="Times New Roman" w:hAnsi="Times New Roman"/>
          <w:lang w:eastAsia="ru-RU"/>
        </w:rPr>
        <w:t xml:space="preserve"> для 6 класса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а, на основе которой составлена рабочая программа: </w:t>
      </w:r>
      <w:r>
        <w:rPr>
          <w:rFonts w:eastAsia="Times New Roman" w:cs="Times New Roman" w:ascii="Times New Roman" w:hAnsi="Times New Roman"/>
          <w:lang w:eastAsia="ru-RU"/>
        </w:rPr>
        <w:t>Программа</w:t>
        <w:tab/>
        <w:t>курса «Литература». 5—9 классы / авт.-сост. Г.С. Меркин, С.А. Зинин. — 3-е изд. — М.: ООО «Русское слово — учебник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именование учебника, по которому осуществляется преподава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тература: учебник для 6 класса общеобразовательных. учреждений: в 2 ч./авт.-сост. Меркин Г.С.- 2 изд. – М.: ООО «Русское слово – учебник».</w:t>
      </w:r>
    </w:p>
    <w:p>
      <w:pPr>
        <w:pStyle w:val="Style20"/>
        <w:ind w:left="-567"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изучение предмета литература предусмотрено в 6 классе – 102 часа (3 урока в неде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понимания важности процесса обуч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мотивации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формирование</w:t>
        <w:tab/>
        <w:t xml:space="preserve">понимания значимости литературы как явления национальной и мировой культуры, важного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уважения к литературе народов многонациональной Росс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формирование в процессе чтения нравственно развитой личности, любящей свою семью, свою Родину, обладающей высокой культурой общения;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овершенствование ценностно-смысловых представлений о человеке и мире в процессе чт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потребности в самопознании и самосовершенствовании в процессе чтения и характеристики (анализа) текст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в процессе чтения основы гражданской идентич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формирование готовности к получению новых знаний, их применению и преобразованию; развитие эстетических чувств и художественного вкуса на основе знакомства с отечественной и мировой литератур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морально-этических представлений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личной ответственности за свои поступки в процессе чтения и при сопоставлении образов и персонажей из прочитанного произведения с собственным опыто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и углубление восприятия литературы как особого вида искусства, умение соотносить его с другими видами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Метапредметные результаты освоения основной образовательной программ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способности принимать и сохранять цели и задачи учебной деятельности, поиска средств ее осуществления в процессе чтения и изучения литературного произведения; формирование умения по освоению способов решения поисковых и творческих задач в процессе учебной деятельности при изучении курса литературы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умения осваивать разнообразные формы познавательной и личностной рефлекси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умения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умения использовать различные способы поиска (в справочных источниках и открытом учебном информационном пространстве сети Интернет) в соответствии с коммуникативными и познавательными задачами и технологиями учебного предмета «Литература»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умения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овершенствование владения логическими действиями сравнения (персонажей, групп персонажей, двух или нескольких произведений), умениями устанавливать аналогии и причинно-следственные связи, строить рассуждения в процессе характеристики текст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готовности слушать собеседника и вести диалог, готовности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при чтении и обсуждении художественных произведени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умения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готовности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формирование готовности к самостоятельному планированию и осуществлению учебной деятельности, построению индивидуальной образовательной траектори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азвитие умения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овершенствование владения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развитие интереса к исследовательской и проектной деятельности в процессе изучения курса, в том числе для реализации личных притязаний и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Предметные умения, формируемые у обучающихся по классам (в данный период проводится контроль сформированности этих ум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определять тему и основную мысль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определять родо-жанровую специфику художественного произ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ыделять в произведениях элементы художественной формы и обнаруживать связи между ни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(в 6 классе – на своем уровн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пользоваться основными теоретико-литературными терминами и понятиями (в 6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представлять развернутый устный или письменный ответ на поставленные вопросы (в 6 классе – на своем уровн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(в 6 классе – на своем уровн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выражать личное отношение к художественному произведению, аргументировать свою точку зрения (в 6 классе – на своем уровн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(в 6 классе – на своем уров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99" w:after="9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тература как искусство словесного образ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 и мифология. Мифологические сюжеты и образы в литератур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 и фольклор. Народная сказка и авторская сказка. Былины. Малые фольклорные жанры (загадка, пословица, поговорка). Фольклорные темы и образы в произведениях рус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ественный образ. Образ человека в литературе. Персонаж. Литературный герой. Героический характер в литературе. Главные и второстепенные персонажи. Лирический герой. Образы времени и пространства, природные образы, образы предметов. «Вечные» образы в литературе. Образ родины в русской литератур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удожественный мир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ественный вымысел. Правдоподобие и фантастика в литературе. Сюжет и композиция произведения. Конфликт. Внутренний конфликт. Эпизод. Пейзаж. Портрет. Диалог и монолог. Внутренний монолог. Дневники, письма и сны героев. Лирические отступления. Лирический сюжет. Авторская позиция и способы ее выражения. Заглав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едения. Эпиграф. «Говорящие» фамилии. Финал произ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тика произведения. «Вечные» темы в русской литературе. Социальная, философская и нравственная проблематика литературных произведений. Идейно-эмоциональное содержание произведения. Возвышенное и низменное, прекрасное и безобразное, трагическое и комическое в литературе. Юмор. Сатира</w:t>
      </w:r>
    </w:p>
    <w:p>
      <w:pPr>
        <w:pStyle w:val="Normal"/>
        <w:spacing w:lineRule="auto" w:line="240" w:before="99" w:after="9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Введение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ревнегреческая мифология. Устное народное творчество. Древнерусская литература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ая литература, ее основные жанры: поучение.  Тема Русской земли. Идеал человека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литературе Древней Руси. Поучительный характер произведений древнерусской литературы.</w:t>
      </w:r>
    </w:p>
    <w:p>
      <w:pPr>
        <w:pStyle w:val="Normal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Древнегреческая мифолог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Мифы «Пять веков», «Прометей», «Яблоки Гесперид». Отражение в древнегреческих мифах представлений о времени, человеческой истории, героизме; стремление познать мир и реализовать свою мечту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тное народное творчество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енды, предания, сказки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олдат и смерть», «Как Бадыноко победил одноглазого великана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 древнерусской литературы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казание о белгородских колодцах», «Повесть о разорении Рязани Батыем», «Поучение» 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р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удожественная реч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зия и проза как формы художественной речи. Изобразительно-выразительные средства (эпитет, метафора, олицетворение, сравнение, гипербола, антитеза, аллегория). Символ. Гротеск. Художественная деталь. Системы стихосложения. Ритм, рифма. Строф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тературные роды и жан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ри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пические жанры (рассказ, очерк, сказ, повесть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рические жанры (стихотворение, ода, элегия, послание, стихотворение в проз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ро-эпические жанры (басня, баллада, поэма)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аматические жанры (комедия)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русской литературы XVIII века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М.В. Ломоносов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В. ЛОМОНОСОВ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ы учения. Отражение позиций ученого и гражданина в поэзии: «Стихи, сочиненные на дороге в Петергоф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pacing w:lineRule="auto" w:line="240" w:before="99" w:after="9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итература XIX 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99" w:after="9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ображение исторических событий, жизни русского дворянства и картин народной жизни. Нравственные искания героев русской литературы. Идеальный женский образ. Утверждение непреходящих жизненных ценностей (вера, любовь, семья, дружба). Христианские мотивы и образы в произведениях русской литературы. Психологизм русской прозы. Основные темы и образы русской поэзии XIX в. (человек и природа, родина, любовь, назначение поэзии). Социальная и нравственная проблематика русской драматургии XIX в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В.А. Жуковского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А. ЖУКОВСКИЙ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А.С. ПУШКИН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, «Зимний вечер».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М.Ю. ЛЕРМОНТОВ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ы учения. Ссылка на Кавказ. Поэт и власть. Вольнолюбивые мотивы в лирике (свобода, воля, независимость): «Тучи», «Парус», «На севере диком стоит одиноко…», «Листок». Многозначность художественного образа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.В. ГОГОЛЬ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ь «Тарас Бульба»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И.С. ТУРГЕНЕВА </w:t>
      </w:r>
    </w:p>
    <w:p>
      <w:pPr>
        <w:pStyle w:val="Normal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Записки охотника»: творческая история и особенности композиции. Проблематика и своеобразие рассказа «Бирюк»: служебный долг и человеческий долг; общечеловеческое 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Н.А. НЕКРАСОВ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ская позиция Н.А. Некрасова. Темы народного труда и «долюшки женской» — основные в творчестве поэта. Стихотворения: «В полном разгаре страда деревенская...», «Великое чувство! у каждых дверей...».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Л.Н. ТОЛСТОГО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ь «Детство» (отдельные главы): «Maman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В.Г. КОРОЛЕНКО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рчество А.П. ЧЕХОВА (5 часов)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тирические и юмористические рассказы А.П. Чехова. Рассказы «Толстый и тонкий», «Шуточка», «Налим»: темы, приемы создания характеров персонажей. Отношение автора к героям. Приемы создания комического эффект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усская литература XX 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иск новых форм выражения. Словотворчество. Изображение трагических событий отечественной истории, судеб русских людей в век грандиозных потрясений, революций и войн. Обращение к традиционным в русской литературе жизненным ценностям. Образы родины, дома, семьи. Основные темы и образы русской поэзии XX в. (человек и природа, родина, любовь, война, назначение поэзии). Социальная, философская и нравственная проблематика русской драматургии XX в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И.А. БУНИН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А.И. КУПРИН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С.А. ЕСЕНИН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С.А. Есенина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М.М. ПРИШВИН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Н.М. РУБЦОВ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А.А. АХМАТОВОЙ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оэте. Связь ее судьбы с трагическими и героическими событиями отечественной истории XX века. Стихотворения «Перед весной бывают дни такие…», «Мужество», «Победа», «Родная земля». Тема духовной свободы народа. Защита основ жизни. Клятва поэта в верности и любви к родине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эзия о Великой Отечественной войне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Орлов «Его зарыли в шар земной…»; К.М.Симонов «Жди меня, и я вернусь…»; Р.Г.Гамзатов «Журавли»; Д.С.Самойлов «Сороковые»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ворчество В.П. АСТАФЬЕВА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з зарубежной литератур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казка о Синдбаде-мореходе» из книги «Тысяча и одна ночь». История создания, тематика, проблематика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. и В. ГРИММ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ях. Сказка «Снегурочка». Тематика, проблематика сказки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. ГЕНРИ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Рассказ «Вождь краснокожих»: о детстве — с улыбкой и всерьез (дети и взрослые в рассказе). «Дары волхвов»: жанр новеллы. Тема бедности, любви, счасть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Ж. ЛОНДОН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торение изученного за курс литературы 6 класса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 контрольной работе за курс литературы 6 класса. Читательская конференция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итогов года. Летнее чтение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заучивания наизусть в 6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Ломоносов «Стихи, сочиненные на дороге в Петергоф…». И.А. Крылов. Одна басня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 «Редеет облаков летучая гряда…», «Зимнее ут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. Одно стихотворение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 «Тарас Бульба» (отрывок из речи Тараса о товарище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 «В полном разгаре страда деревенская...», «Великое чувство! У каждых дверей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 «Не видно птиц. Покорно чахнет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. Одно стихотворение (по выбору). А.А. Ахматова. Одно стихотворение (по выбору)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ихотворение о Великой Отечественной войне (по выбору)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для домашнего чтения в 6 классе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устного народного творчества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«Два Ивана — солдатских сына», «Каша из топора»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героического эп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о-финский эпос «Калевала» (фрагменты); «Песнь о Роланде» (фрагменты); «Песнь о Нибелунгах» (фраг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виг юноши Кожемяки». Из «Сказаний о Святославе»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русской литератур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 «Ку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 «Если жизнь тебя обманет…», «Простите, верные дубравы…», «Еще дуют холодные ветры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 «Пленный рыца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 «Повесть о том, как поссорился Иван Иванович с Иваном Никифорович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. Стихотворения в прозе (два-три — по выбору). Н.А. Некрасов «Мороз, Красный н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 Лесков «Человек на ча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Чехов «Жалобная книга», «Лошадиная фамилия».</w:t>
      </w:r>
    </w:p>
    <w:p>
      <w:pPr>
        <w:pStyle w:val="Normal"/>
        <w:spacing w:lineRule="auto" w:line="240" w:before="99" w:after="9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русской литературы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Блок «Там неба осветленный край…», «Снег да снег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Сологуб «Под черемухой цветущей…», «Порос травой мой узкий двор…», «Словно лепится сурепица…», «Что в жизни мне всего милей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 «Нет солнца, но светлы пруды...», «На высоте, на снеговой вершине...», «Тропами потаенными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Л. Пастернак «После дожд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Заболоцкий «Утро», «Подмосковные р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 Твардовский «Есть обрыв, где я, играя…», «Я иду и радуюсь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Вознесенский «Снег в сентябре». В.К. Железников «Чуч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Крапивин «Мальчик со шпаг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Погодин «Время говорит — пора», «Зеленый попуг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Алексин «Домашнее сочинение», «Три мушкетера в одном куп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Шклярский «Томек среди охотников за человеческими головами» (пер. с польског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280" w:after="280"/>
        <w:ind w:left="1853" w:right="185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7538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9"/>
        <w:gridCol w:w="1519"/>
      </w:tblGrid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ы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егреческая мифология. Устное народное творчество Древнерусская литература.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литература 18 века. Творчество М.В. Ломоносо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В.А. Жуковского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А.С. Пушкин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М.Ю. Лермонто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Н.В. Гоголя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И.С. Тургене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Н.А. Некрасо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Л.Н. Толстого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А. П. Чехо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В.Г Короленко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И. Бунин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А.И. Куприн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С.А. Есенин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М.М. Пришвин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Н.М. Рубцо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А.А. Ахматовой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зия о Великой Отечественной войне.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В.П. Астафьев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ая литератур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0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ного за курс литературы 6 класса</w:t>
            </w:r>
          </w:p>
        </w:tc>
        <w:tc>
          <w:tcPr>
            <w:tcW w:w="1519" w:type="dxa"/>
            <w:tcBorders>
              <w:top w:val="double" w:sz="2" w:space="0" w:color="A9A9A9"/>
              <w:left w:val="double" w:sz="2" w:space="0" w:color="A9A9A9"/>
              <w:bottom w:val="double" w:sz="2" w:space="0" w:color="A9A9A9"/>
              <w:right w:val="double" w:sz="2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го : 102 часа</w:t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 – тематическое планирование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9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и другие виды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ческая мифология. Мифы о геро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ь веков, Пром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и Геспер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енды, предания, сказ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ание и его худ. особ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Бадыноко победил велик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ание о белогородских колодц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жение в произведенииях Древней Руси о событ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чения Владимира Монома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ая проблема житийской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литература 18 в .Творчество М.В.Ломонос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и, сочиненные по дороге в Петерго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усской литературы 19 в. Творчество В.А.Жуков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ада Светлана. Фантастическое и ре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баллады Жуковского Свет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А.С.Пуш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элегии Дере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еет облаков летучая г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дорога, Зимний веч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ские строки и живоп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 Дубр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ые и социальные проблемы ром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 Дубр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Дубровский. Центральные персона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творческого письма. Продолжение ром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Лермонтова. Ссылка на Кавка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нолюбивые мотивы в лир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значность худ. образ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е Ли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чтения наизусть произведений Лермонт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Н.В.Гоголя. Тарас Бульба. Любовь к Роди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 Бульба. Центральные образы и приемы их соз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ое и эпическое в содержании пове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е сцены , их значение в сюжете и фабу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 Бульба. Связь повести с фольклорным эпо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образие сти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написания рассказа от лица их 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И.С.Тургенева.Записки охо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Тургенев Бирюк.Образ лесника. Позиция пис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е И.С.Тургенева В доро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народного труда  и долюшки жен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А.Некрасов. Способы создания образа женщины- тружениц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А.Некрасов. Отношение автора к героям и событ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Толстой Повесть Дет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глав пове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й Бедные лю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творческого пись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В.Г.Короленко Повесть « В дурном обще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доверия и взаимопонимания в пове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я поступил бы на месте героя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творчески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Чехов. Сатирические и юмористические расска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создания комического эффекта Толсты и тон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Чехов Шу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творческого письма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ешной случай из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исьмен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20 в.Творчество  И.А.Бу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евны мир крестьянина в изображении пис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ироды и человека в произведении пис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Бунин  Лап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Куприн.Детские годы писателя. Рассказ  Белый пу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й пудель.Основные темы и характеристика образ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Куприн Тапер Внутренний мир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творческого письма .Анализ эпиз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А.Есенин. Краткие сведения о поэ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ухотворенная природа. Один из основных образов поэз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ая гости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Пришвин .Родная природа в изображении пис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,М.Пришвин  Кладовая солн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 зарисовка по сказке-были  Кладовая солн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Н.Рубцова .Человек и природа в стихотвор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Рубцов  Тихая моя ро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 миниатю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Ахматова.Связь её судьбы с историей 20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Ахматова  Победа, Родная зем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зия о ВОв.М.В.Исак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зия о ВОв.К.Симонов,Д.С.Самой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о В.П.Астафьева  Конь с розовой гри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ка и проблематика расск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о Синдбаде Морехо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о Синдбаде Морехо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я Гримм  Снегур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я Гримм  Снегур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одство и различие народных и литературных сказ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одство и различие народных и литературных сказ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Генри.Тема детства с улыбкой и всерье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Генри  Вождь краснокож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Генри   Дары волхвов .Жанр новел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Генри   Дары волхвов .Жанр новел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Лондон. Гимн мужеству и отва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Лондон   Любовь  к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ного за курс 6 кла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по изученным произведе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ая иг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ельская конфе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9:00Z</dcterms:created>
  <dc:creator>Таня</dc:creator>
  <dc:description/>
  <cp:keywords/>
  <dc:language>en-US</dc:language>
  <cp:lastModifiedBy>люда</cp:lastModifiedBy>
  <cp:lastPrinted>2018-09-24T15:22:00Z</cp:lastPrinted>
  <dcterms:modified xsi:type="dcterms:W3CDTF">2020-05-07T13:49:00Z</dcterms:modified>
  <cp:revision>2</cp:revision>
  <dc:subject/>
  <dc:title/>
</cp:coreProperties>
</file>