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3 имени Ленинского комсом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 авгус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юрин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30 августа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6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 Данькова Светлана Михайловна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гар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и для 8 класса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Федеральным государственным образовательным стандартом, Основной образовательной программой основного общего образования школ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, на основе которой составлена рабочая программа: авторская программа И. Н. Пономаревой (программы по биологии для 5–9 классов авторов: И.Н. Пономарёвой, В.С. Кучменко, О.А. Корниловой, А.Г. Драгомилова, Т.С. Суховой, Москва, Издательский центр «Вентана-Граф», 2012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ебника, по которому осуществляется преподавание: преподавание учебного предмета «Биология» осуществляется по учебнику: «Биология 8 класс» авторы – Драгомилов А. Г., Маш Р. Д., издательский центр «ВЕНТАНА – ГРАФ», 2008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о биологии для 8 класс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2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(68 часов в год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Планируемые результаты освоения учебного предмета, курса</w:t>
      </w:r>
      <w:r>
        <w:rPr>
          <w:bCs/>
        </w:rPr>
        <w:t>.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основной школе даёт возможность достичь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основной образовательной программы основного общего образования являю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биологии в основной школе являю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своение системы научных знаний о живой природе и закономерностях её развития, для формирования современных представлений о естественно - научной картине мир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, места и роли человека в природе, родства, общности происхождения и эволюции растений и животны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учебных и междисциплинарных программ, включающих примерные учебно-познавательные и учебно-практические задачи в блоках «Выпускник научится» и «Выпускник получит возможность научиться», приводятся к каждому разделу учебной программы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ускник научится: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оказания первой помощ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е сверстников при решении познавательных задач,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,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томия и физиология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м человека — целостная система. Клетки, ткани, органы и системы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рвная система и органы чувств. Нервная регуляция функций организма. Условные и безусловные рефлексы. Органы зрения, слуха, обоняния, вкуса, равнове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ндокринная система: строение и функции. Гормоны, механизмы их действия на клетки. Нарушения функционирования эндокрин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но-двигательная система: строение и функции. Движения человека, управление движениями. Профилактика травматизма. Приемы оказания первой помощи при трав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но-двига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вообращение. Внутренняя среда организма, значение ее постоянства. Кровеносная и лимфатическ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вь. Группы крови. Переливание крови. Иммунитет. Антитела. Аллергические реакции. Строение и работа сердца. Патологии системы кровообращения. Приемы оказания пер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щи при кровот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ыхание. Строение органов дыхания, механизм газообмена. Регуляция дыхания. Гигиена органов дыхания. Приемы оказания первой помощи при отравлении угарным газ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ении утопа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щеварение. Пищеварительная система. Питание. Требования к полноценному питанию. Витамины. Нарушения работы пищеварительной системы и их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ение. Строение и функции выдели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мен веществ и превращения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ровы тела: строение и функции. Уход за кожей, волосами, ногтями. Приемы оказания первой помощи при травмах, ожогах, обморожениях и их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вая система. Оплодотворение, внутриутробное развитие, роды. Мочеполовые инфекции, меры их предупреждени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б организме человека. Место челове</w:t>
        <w:softHyphen/>
        <w:t>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а и движение. Опорно-двигательная система. Про</w:t>
        <w:softHyphen/>
        <w:t>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веществ. Внутренняя среда организма, значе</w:t>
        <w:softHyphen/>
        <w:t>ние её постоянства. Кровеносная и лимфатическая системы. Кровь. Группы крови. Лимфа. Переливание крови. Иммуни</w:t>
        <w:softHyphen/>
        <w:t>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</w:t>
        <w:softHyphen/>
        <w:t>щи при кровотеч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ние. Дыхательная система. Строение органов ды</w:t>
        <w:softHyphen/>
        <w:t>хания. Газообмен в лёгких и тканях. Гигиена органов дыхания. Заболевания органов дыхания и их предупреждение. Приме</w:t>
        <w:softHyphen/>
        <w:t>р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. Пищеварение. Пищеварительная система. Нарушения работы пищеварительной системы и их профи</w:t>
        <w:softHyphen/>
        <w:t>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веществ и превращения энергии в организме. Пластический и энергетический обмен. Обмен воды, мине</w:t>
        <w:softHyphen/>
        <w:t>ральных солей, белков, углеводов и жиров. Витамины. Рацио</w:t>
        <w:softHyphen/>
        <w:t>нальное питание. Нормы и режим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. Строение и функции выделительной систе</w:t>
        <w:softHyphen/>
        <w:t>мы. Заболевания органов мочевыделительной системы и их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и развитие. Половые железы и половые клетки. Половое созревание. Инфекции, передающиеся по</w:t>
        <w:softHyphen/>
        <w:t>ловым путём, их профилактика. ВИЧ-инфекция и её про</w:t>
        <w:softHyphen/>
        <w:t>филактика. Наследственные заболевания. Медико-генетиче</w:t>
        <w:softHyphen/>
        <w:t>ское консультирование. Оплодотворение, внутриутробное раз</w:t>
        <w:softHyphen/>
        <w:t>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чувств. Строение и функции органов зрения и слуха. Нарушения зрения и слуха, их предупреждение. Вес</w:t>
        <w:softHyphen/>
        <w:t>тибулярный аппарат. Мышечное и кожное чувства. Обоня</w:t>
        <w:softHyphen/>
        <w:t>ние. Вк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рогуморальная регуляция процессов жизнедеятель</w:t>
        <w:softHyphen/>
        <w:t>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</w:t>
        <w:softHyphen/>
        <w:t>ства. Сон. Темперамент и характер. Способности и одарён</w:t>
        <w:softHyphen/>
        <w:t>ность. Межличностные отношения. Роль обучения и воспита</w:t>
        <w:softHyphen/>
        <w:t>ния в развитии поведения и психик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. Соблюдение санитарно-гигие</w:t>
        <w:softHyphen/>
        <w:t>нических норм и правил здорового образа жизни. Укрепление здоровья: аутотренинг, закаливание, двигательная актив</w:t>
        <w:softHyphen/>
        <w:t>ность. Влияние физических упражнений на органы и системы органов. Факторы риска: стрессы, гиподинамия, переутомле</w:t>
        <w:softHyphen/>
        <w:t>ние, переохлаждение. Вредные и полезные привычки, их влияние на состояние здоровья.</w:t>
      </w:r>
    </w:p>
    <w:p>
      <w:pPr>
        <w:pStyle w:val="Western"/>
        <w:spacing w:before="280" w:after="202"/>
        <w:rPr>
          <w:bCs/>
          <w:u w:val="single"/>
        </w:rPr>
      </w:pPr>
      <w:r>
        <w:rPr>
          <w:bCs/>
          <w:u w:val="single"/>
        </w:rPr>
        <w:t>Лабораторные и практические работы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Клетки и ткани под микроскопом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Строение костной ткани, состав костей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Выявление особенностей строения позвонков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Изучение расположения мышц головы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Проверка правильности осанки. Оценка гибкости позвоночника. Выявление плоскостопия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Сравнение крови человека с кровью лягушки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Дыхательные движения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Подсчет пульса в разных условиях и измерение артериального давления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Измерение обхвата грудной клетки. Измерение жизненной емкости легких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Действие ферментов слюны на крахмал, действие ферментов желудочного сока на белки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Изучение функций отделов головного мозга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Изучение строения и работы органа зрения: исследование реакции зрачка на освещенность, исследование принципа работы хрусталика, обнаружение слепого пятна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Перестройка динамического стереотипа.</w:t>
      </w:r>
    </w:p>
    <w:p>
      <w:pPr>
        <w:pStyle w:val="Western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Изучение внимания.</w:t>
      </w:r>
    </w:p>
    <w:p>
      <w:pPr>
        <w:pStyle w:val="Western"/>
        <w:spacing w:before="280" w:after="202"/>
        <w:rPr>
          <w:bCs/>
        </w:rPr>
      </w:pPr>
      <w:r>
        <w:rPr>
          <w:bCs/>
        </w:rPr>
        <w:t>Экскурсия «Происхождение человек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036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98"/>
        <w:gridCol w:w="1122"/>
        <w:gridCol w:w="682"/>
        <w:gridCol w:w="683"/>
        <w:gridCol w:w="683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1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</w:tr>
      <w:tr>
        <w:trPr>
          <w:trHeight w:val="12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Тема 1. Общий обзор организма человека (5 ч)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, изучающие организм человека. Место человека в живой природ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, химический состав и жизнедеятельность клетк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 организма человека </w:t>
            </w:r>
          </w:p>
          <w:p>
            <w:pPr>
              <w:pStyle w:val="Style17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 № 1 «Клетки и ткани под микроскоп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систем органов организма человека. Регуляция работы внутренних орг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Общий обзор организма человека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Тема 2. Опорно-двигательная система (9 ч)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Строение, состав и типы соединения костей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2"/>
              </w:rPr>
              <w:t>2</w:t>
            </w:r>
            <w:r>
              <w:rPr>
                <w:rFonts w:cs="Times New Roman" w:ascii="Times New Roman" w:hAnsi="Times New Roman"/>
                <w:color w:val="231F20"/>
              </w:rPr>
              <w:t xml:space="preserve"> «Строение костной ткани. Состав косте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келет головы и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3 «Выявление особенностей строения позвонков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келет конечнос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ервая помощь при повреждениях опорно-двигательной сис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оение, основные типы и группы мыш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актическая работа №1 «Изучение расположения мышц голов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бота мыш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Нарушение осанки и плоскостоп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4 «Проверка правильности осанки. Оценка гибкости позвоночника. Выявление плоскостоп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звитие опорно-двигательной сис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е «Опорно-двигательная систем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color w:val="231F20"/>
              </w:rPr>
              <w:t>Кровеносная система. Внутренняя среда организма (7 ч)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 крови и её сост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№ 5 «Сравнение крови человека с кровью лягушк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ммунитет. Тканевая совместимость. Переливание кро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ердце. Круги кровообращ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Движение лим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kern w:val="2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</w:rPr>
              <w:t>Движение крови по сосу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kern w:val="2"/>
              </w:rPr>
            </w:pPr>
            <w:r>
              <w:rPr>
                <w:rFonts w:cs="Times New Roman" w:ascii="Times New Roman" w:hAnsi="Times New Roman"/>
                <w:color w:val="231F20"/>
                <w:kern w:val="2"/>
              </w:rPr>
              <w:t>Лабораторная работа № 6 «Подсчёт пульса в разных условиях. Измерение артериального дав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Регуляция работы органов кровеносной систем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кровеносной системы. Первая помощь при кровотече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color w:val="231F20"/>
              </w:rPr>
              <w:t>Дыхательная система (7 ч)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 дыхательной системы. Органы дых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оение лёгких. Газообмен в лёгких и ткан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Дыхательные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№ 7 «Дыхательные движ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Регуляция дых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Практическая работа №2 «Измерение обхвата грудной клетки. </w:t>
            </w:r>
            <w:r>
              <w:rPr>
                <w:rStyle w:val="TimesNewRoman12"/>
                <w:sz w:val="22"/>
                <w:szCs w:val="22"/>
              </w:rPr>
              <w:t>Измерение жизненной емкости легких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Заболевания дыхательной систем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ервая помощь при повреждении дыхательных орг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ам «Кровеносная система. Внутренняя среда организма», «Дыхательная систем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Cs/>
                <w:color w:val="231F20"/>
                <w:w w:val="119"/>
              </w:rPr>
              <w:t>5. Пищеварительная система (8 ч)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</w:rPr>
              <w:t xml:space="preserve">Строение пищеварительной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сис</w:t>
            </w:r>
            <w:r>
              <w:rPr>
                <w:rFonts w:cs="Times New Roman" w:ascii="Times New Roman" w:hAnsi="Times New Roman"/>
                <w:color w:val="231F20"/>
              </w:rPr>
              <w:t>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у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ищеварение в ротовой полости и желу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color w:val="231F20"/>
              </w:rPr>
              <w:t>«Действие ферментов слюны на крахм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</w:rPr>
              <w:t xml:space="preserve">Лабораторная работа №9 </w:t>
            </w:r>
            <w:r>
              <w:rPr>
                <w:rFonts w:cs="Times New Roman" w:ascii="Times New Roman" w:hAnsi="Times New Roman"/>
                <w:color w:val="231F20"/>
              </w:rPr>
              <w:t>«Действие ферментов желудочного сока на белк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ищеварение в кишечни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егуляция пищеварения. Гигиена питания. Значение пищи и её соста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органов пищева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е «Пищеварительная систем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ам 1–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Тема 6. Обмен веществ и энергии (3 ч)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Обменные процессы в организм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Нормы пит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итами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Тема 7. Мочевыделительная система (2 ч)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оение и функции поч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органов мочевыделения. Питьевой режи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Тема 8. Кожа (3 ч)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Значение кожи и её стро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кожных покровов и повреждения кожи. Гигиена кожных покро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ам 6–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Тема 9. Эндокринная и нервная системы (5 ч)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Железы и роль гормонов в организм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, строение и функция нервной сис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Автономный отдел нервной системы. Нейрогуморальная регуля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пинной моз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Головной моз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 3 «Изучение функций отделов головного мозг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Тема 10. Органы чувств. Анализаторы (6 ч)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нцип работы органов чувств и анализа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рган зрения и зрительный анал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</w:rPr>
            </w:pPr>
            <w:r>
              <w:rPr>
                <w:rFonts w:cs="Times New Roman" w:ascii="Times New Roman" w:hAnsi="Times New Roman"/>
                <w:i/>
                <w:color w:val="231F20"/>
              </w:rPr>
              <w:t>Практическая работа №4 «Изучение строения и работы органа зрения: исследование реакции зрачка на освещенность, исследование принципа работы хрусталика, обнаружение слепого пят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и повреждения органов з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рганы слуха, равновесия и их анализато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рганы осязания, обоняния и вку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ам «Эндокринная и нервная системы», «Органы чувств. Анализатор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Тема 11. Поведение человека и высшая нервная деятельность (8 ч)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рождённые формы п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обретённые формы поведения Практическая работа №5 «Перестройка динамического стереотип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кономерности работы головного моз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ложная психическая деятельность: речь, память, мыш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сихологические особенности лич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егуляция п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231F20"/>
              </w:rPr>
              <w:t xml:space="preserve"> № 6 «Изучение внима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ежим дня. Работоспособность. Сон и ег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ред наркоген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е «Поведение человека и высшая нервная деятельность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тоговая контрольная работа (промежуточная аттест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/>
                <w:color w:val="231F2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Тема 12. Половая система. Индивидуальное развитие человека (5 ч)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Половая система человека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болевания наследственные, врождённые, передающиеся половым путё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звитие организм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ение и систематизация знаний по теме «Половая система. Индивидуальное развитие организм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ающее повтор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stern"/>
        <w:spacing w:before="280" w:after="20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0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TimesNewRoman12">
    <w:name w:val="Стиль Times New Roman 12 пт Междустр.интервал:  одинарный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97" w:before="0" w:after="0"/>
    </w:pPr>
    <w:rPr>
      <w:rFonts w:ascii="Sylfaen" w:hAnsi="Sylfaen" w:cs="Sylfae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03:00Z</dcterms:created>
  <dc:creator>+</dc:creator>
  <dc:description/>
  <cp:keywords/>
  <dc:language>en-US</dc:language>
  <cp:lastModifiedBy>люда</cp:lastModifiedBy>
  <cp:lastPrinted>2018-09-01T22:40:00Z</cp:lastPrinted>
  <dcterms:modified xsi:type="dcterms:W3CDTF">2020-05-05T14:25:00Z</dcterms:modified>
  <cp:revision>11</cp:revision>
  <dc:subject/>
  <dc:title>«Утверждаю»</dc:title>
</cp:coreProperties>
</file>