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3 имени Ленинского комсом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 авгус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юрин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 от 30 августа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Рябцева Н. Д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агар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составлена в соответствии с Федеральным Государственным образовательным стандартом, Основной образовательной программой основного общего образования школ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, на основе которой составлена рабочая программа.</w:t>
      </w:r>
      <w:r>
        <w:rPr>
          <w:rFonts w:cs="Times New Roman" w:ascii="Times New Roman" w:hAnsi="Times New Roman"/>
          <w:sz w:val="24"/>
          <w:szCs w:val="24"/>
        </w:rPr>
        <w:t xml:space="preserve"> Авторская программа И. Н. Пономаревой (программа по биологии для 5–9 классов авторов: И.Н. Пономарёвой, В.С. Кучменко, О.А. Корниловой, А.Г. Драгомиловой, Т.С. Суховой, Москва, Издательский центр «Вентана-Граф», 2012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учебного предмета «Биология» осуществляется по учебнику: «Биология 6 класс» авторы - Пономарева И. Н., Корнилова О. А., Кучменко В. С. под редакцией Пономаревой И. Н., предметная линия учебников системы «Алгоритм успеха», издательский центр «ВЕНТАНА – ГРАФ», 2012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чебник входит в перечень учебников, который утвер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писание места учебног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. Программа по биологии для 6 класс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 час в неделю</w:t>
      </w:r>
      <w:r>
        <w:rPr>
          <w:rFonts w:cs="Times New Roman" w:ascii="Times New Roman" w:hAnsi="Times New Roman"/>
          <w:sz w:val="24"/>
          <w:szCs w:val="24"/>
        </w:rPr>
        <w:t xml:space="preserve"> (34 часа в год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освоения основной образовательной программ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 освоения основной образовательной программ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 освоения основной образовательной программ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своение системы научных знаний о живой природе и закономерностях её развития, для формирования современных представлений о естественно- научной картине ми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, места и роли человека в природе, родства, общности происхождения и эволюции растений и животны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 •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учебных и междисциплинарных программ, включающих примерные учебно-познавательные и учебно-практические задачи в блоках «Выпускник научится» и «Выпускник получит возможность научиться», приводятся к каждому разделу учебной программы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научится:</w:t>
      </w:r>
    </w:p>
    <w:p>
      <w:pPr>
        <w:pStyle w:val="ListParagraph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выделять существенные признаки биологических объектов (клеток и организмов растений) и процессов, характерных для живых организмов;</w:t>
      </w:r>
    </w:p>
    <w:p>
      <w:pPr>
        <w:pStyle w:val="ListParagraph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аргументировать, приводить доказательства родства различных таксонов растений;</w:t>
      </w:r>
    </w:p>
    <w:p>
      <w:pPr>
        <w:pStyle w:val="ListParagraph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аргументировать, приводить доказательства различий растений;</w:t>
      </w:r>
    </w:p>
    <w:p>
      <w:pPr>
        <w:pStyle w:val="ListParagraph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существлять классификацию растений на основе определения их принадлежности к определенной систематической группе;</w:t>
      </w:r>
    </w:p>
    <w:p>
      <w:pPr>
        <w:pStyle w:val="ListParagraph"/>
        <w:spacing w:lineRule="atLeast" w:line="10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скрывать роль биологии в практической деятельности людей;</w:t>
      </w:r>
    </w:p>
    <w:p>
      <w:pPr>
        <w:pStyle w:val="ListParagraph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бъяснять общность происхождения и эволюции систематических групп растений на примерах сопоставления биологических объектов;</w:t>
      </w:r>
    </w:p>
    <w:p>
      <w:pPr>
        <w:pStyle w:val="ListParagraph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выявлять примеры и раскрывать сущность приспособленности организмов к среде обитания;</w:t>
      </w:r>
    </w:p>
    <w:p>
      <w:pPr>
        <w:pStyle w:val="ListParagraph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ListParagraph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равнивать растения, делать выводы и умозаключения на основе сравнения;</w:t>
      </w:r>
    </w:p>
    <w:p>
      <w:pPr>
        <w:pStyle w:val="ListParagraph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ListParagraph"/>
        <w:spacing w:lineRule="atLeast" w:line="10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ListParagraph"/>
        <w:spacing w:lineRule="atLeast" w:line="10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знать и аргументировать основные правила поведения в природе;</w:t>
      </w:r>
    </w:p>
    <w:p>
      <w:pPr>
        <w:pStyle w:val="ListParagraph"/>
        <w:spacing w:lineRule="atLeast" w:line="10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анализировать и оценивать последствия деятельности человека в природе;</w:t>
      </w:r>
    </w:p>
    <w:p>
      <w:pPr>
        <w:pStyle w:val="ListParagraph"/>
        <w:spacing w:lineRule="atLeast" w:line="10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писывать и использовать приемы выращивания и размножения культурных растений, ухода за ними;</w:t>
      </w:r>
    </w:p>
    <w:p>
      <w:pPr>
        <w:pStyle w:val="ListParagraph"/>
        <w:spacing w:lineRule="atLeast" w:line="10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знать и соблюдать правила работы в кабинете биологии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ыпускник получит возможность научиться: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находить информацию о растен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использовать приемы оказания первой помощи при отравлении ядовитыми растениями, работы с определителями растений; размножения и выращивания культурных растений;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оздавать собственные письменные и устные сообщения о растения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.</w:t>
      </w:r>
    </w:p>
    <w:p>
      <w:pPr>
        <w:pStyle w:val="Western"/>
        <w:spacing w:before="280" w:after="202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Растения. Клетки и ткани растений. Процессы жизнедеятельности. Рост, развитие и размножение. Многообразие растений, принципы их классификации. Значение растений в природе и жизни человека. Основные растительные сообщества. Усложнение растений в процессе эволю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Рас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цветкового раст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. Строение семени. Корень. Зоны корня. Виды корней. Корневые системы. Значение корня. Видоизменения корней.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ое строение раст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цветковых раст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я. Рост, развитие и размножение растений. Половое размножение растений. Оплодотворение у цветковых растений.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раст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стений в природе и жизни человека. Важнейшие сельскохозяйственные культуры. Ядовитые растения. Охрана редких и исчезающих видов растений. Основные растительные общества. Усложнение растений в процессе эволю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"/>
        <w:gridCol w:w="6484"/>
        <w:gridCol w:w="852"/>
        <w:gridCol w:w="850"/>
        <w:gridCol w:w="850"/>
        <w:gridCol w:w="8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 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 Г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ма 1. Наука о растениях — ботаника (4 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Царство Растения. Внешнее строение и общая характеристика раст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ногообразие жизненных форм раст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точное строение растений.</w:t>
              <w:br/>
              <w:t>Свойства растительной клет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кани растений Обобщение и систематизация знаний по  материалам темы «Наука о растениях — ботани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ема 2. Органы растений (8 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емя, его строение и значение Лабораторная работа №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Строение семени фасол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словия прорастания семя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рень, его строение и значение Лабораторная работа №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Строение корня пророст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бег, его строение и развитие Лабораторная работа № 3 «Строение вегетативных и генеративных почек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 «Внешнее строение корневища, клубня, луковиц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ст, его строение и 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ебель, его строение и 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веток, его строение и 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од. Разнообразие и значение плодов Обобщение и систематизация знаний по материалам темы «Органы растени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 3. Основные процессы жизнедеятельности растений (6 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инеральное питание растений и значение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здушное питание растений — фотосинте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ыхание и обмен веществ у раст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ножение и оплодотворение у раст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гетативное размножение растений и его использование человеком Лабораторная работа № 5«Черенкование комнатных растени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ст и развитие растений Обобщение и систематизация знаний по материалам темы «Основные процессы жизнедеятельности растени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Тема 4. Многообразие и развитие растительного мира (9 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истематика растений, её значение для бота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доросли, их многообразие в природ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тдел Моховидные. Общая характеристика и знач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 «Изучение внешнего строения моховидных растени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ауны. Хвощи. Папоротники. Их общая характери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дел Голосеменные. Общая характеристика и 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дел Покрытосеменные. Общая характеристика и 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мейства класса Двудоль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мейства класса Однодоль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ногообразие и происхождение культурных растений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ары Старого и Нового Све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общение и систематизация знаний по материалам темы «Многообразие и развитие растительного мир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>Тема 5. Природные сообщества (6 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ятие о природном сообществе — биогеоценозе и экосисте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кскурс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Весенние явления в жизни экосистемы (лес, парк, луг, болото)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овместная жизнь организмов </w:t>
              <w:br/>
              <w:t>в природном сообщест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ена природных сообществ и её причины. Обобщение и систематизация знаний по материалам темы «Природные сообществ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суждение заданий на ле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суждение заданий на ле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97" w:before="0" w:after="0"/>
    </w:pPr>
    <w:rPr>
      <w:rFonts w:ascii="Sylfaen" w:hAnsi="Sylfaen" w:cs="Sylfae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6:00Z</dcterms:created>
  <dc:creator>+</dc:creator>
  <dc:description/>
  <cp:keywords/>
  <dc:language>en-US</dc:language>
  <cp:lastModifiedBy>люда</cp:lastModifiedBy>
  <cp:lastPrinted>2015-08-31T18:16:00Z</cp:lastPrinted>
  <dcterms:modified xsi:type="dcterms:W3CDTF">2020-05-05T15:35:00Z</dcterms:modified>
  <cp:revision>29</cp:revision>
  <dc:subject/>
  <dc:title>«Утверждаю»</dc:title>
</cp:coreProperties>
</file>