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3 имени Ленинского комсом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9 августа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Тюрина Г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9 от 30 августа 2019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Кушнир Н. А.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-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Гагар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по иностранному языку д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а составлена в соответствии с требованиями Федерального государственного образовательного стандарта основного общего образования и Основной образовательной программой основного общего образования школ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программа, на основе которой составлена 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Апальков В. Г. 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>Английский язык. Рабочие программы. Предметная линия учебников "Английский в фокусе". 5-9 класс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– М.: Просвещение, 2014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аименование учебника, по которому осуществляется преподавание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аулина Ю. Е. 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>Английский язык.</w:t>
      </w: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 xml:space="preserve"> класс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– М.: Просвещение, 2016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Данный учебник входит в перечень учебников, который учрежден приказом Министерства просвещения Российской Федераци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основного общего образования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Описание места учебного предмета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68 </w:t>
      </w:r>
      <w:r>
        <w:rPr>
          <w:rFonts w:cs="Times New Roman" w:ascii="Times New Roman" w:hAnsi="Times New Roman"/>
          <w:sz w:val="24"/>
          <w:szCs w:val="24"/>
        </w:rPr>
        <w:t xml:space="preserve">часов (2 часа в неделю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,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беспечивает формирование личностных, метапредметных и предмет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основной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 освоения основ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долга перед Роди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таких качеств, как воля, целеустремлённость, креативность, инициативность, трудолюбие, дисциплинирова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основ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 освоения основ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е владение логическими действиями определения понятий, обобщения, установления аналогий и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 дедуктивное и по аналогии) и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ИКТ-компетен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я планировать своё речевое и неречевое пове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основной образовательной программы.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ммуникативные умения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Говорение. Диалогическая речь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чащийся научится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сти диалог (диалог этикетного характера, диалог–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ченик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получит возможность научиться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диалог-обмен мнениями; 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Говорение. Монологическая речь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ченик научится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вать краткую характеристику реальных людей и литературных персонажей;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ывать картинку/ фото с опорой или без опоры на ключевые слова/ план/ вопросы.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чащийс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получит возможность научиться: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лать сообщение на заданную тему на основе прочитанного;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тко высказываться с опорой на нелинейный текст (таблицы, диаграммы, расписание и т. п.)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тко излагать результаты выполненной проектной работы.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чащийс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научится: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ченик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получит возможность научиться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елять основную тему в воспринимаемом на слух тексте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тение 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Ученик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аучится: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Ученик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лучит возможность научиться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исьменная речь 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Ученик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аучится: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ь небольшие письменные высказывания с опорой на образец/ план.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чащийс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получит возможность научиться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исать электронное письмо (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) зарубежному другу в ответ на электронное письмо-стимул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лять план/ тезисы устного или письменного сообщения;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тко излагать в письменном виде результаты проектной деятельности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Языковые навыки и средства оперирования ими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рфография и пунктуация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чащийся научится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изученные слова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чащийс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получит возможность научиться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и анализировать буквосочетания английского языка и их транскрипцию.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Фонетическая сторона речи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Выпускник научится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правильное ударение в изученных словах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коммуникативные типы предложений по их интонации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енить предложение на смысловые группы;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Ученик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лучит возможность научиться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жать модальные значения, чувства и эмоции с помощью интонации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Лексическая сторона речи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чащийся научится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существующие в английском языке нормы лексической сочетаемости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голы при помощи аффиксов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, </w:t>
      </w:r>
      <w:r>
        <w:rPr>
          <w:rFonts w:cs="Times New Roman" w:ascii="Times New Roman" w:hAnsi="Times New Roman"/>
          <w:sz w:val="24"/>
          <w:szCs w:val="24"/>
        </w:rPr>
        <w:t>m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,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ru-RU"/>
        </w:rPr>
        <w:t>-, -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  <w:lang w:val="ru-RU"/>
        </w:rPr>
        <w:t>/-</w:t>
      </w:r>
      <w:r>
        <w:rPr>
          <w:rFonts w:cs="Times New Roman" w:ascii="Times New Roman" w:hAnsi="Times New Roman"/>
          <w:sz w:val="24"/>
          <w:szCs w:val="24"/>
        </w:rPr>
        <w:t>is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и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ффикс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or/ -er, -ist , -sion/-tion, -nce/-ence, -ment, -ity , -ness, -ship, -ing;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ффикс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er-; -y, -ly, -ful , -al , -ic, -ian/an, -ing; -ous, -able/ible, -less, -ive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речия при помощи суффикса -</w:t>
      </w:r>
      <w:r>
        <w:rPr>
          <w:rFonts w:cs="Times New Roman" w:ascii="Times New Roman" w:hAnsi="Times New Roman"/>
          <w:sz w:val="24"/>
          <w:szCs w:val="24"/>
        </w:rPr>
        <w:t>l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мена существительные, имена прилагательные, наречия при помощи отрицательных префиксов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, 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  <w:lang w:val="ru-RU"/>
        </w:rPr>
        <w:t>-/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ru-RU"/>
        </w:rPr>
        <w:t>-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ислительные при помощи суффиксов -</w:t>
      </w:r>
      <w:r>
        <w:rPr>
          <w:rFonts w:cs="Times New Roman" w:ascii="Times New Roman" w:hAnsi="Times New Roman"/>
          <w:sz w:val="24"/>
          <w:szCs w:val="24"/>
        </w:rPr>
        <w:t>teen</w:t>
      </w:r>
      <w:r>
        <w:rPr>
          <w:rFonts w:cs="Times New Roman" w:ascii="Times New Roman" w:hAnsi="Times New Roman"/>
          <w:sz w:val="24"/>
          <w:szCs w:val="24"/>
          <w:lang w:val="ru-RU"/>
        </w:rPr>
        <w:t>, -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z w:val="24"/>
          <w:szCs w:val="24"/>
          <w:lang w:val="ru-RU"/>
        </w:rPr>
        <w:t>; -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ченик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получит возможность научиться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и употреблять в речи наиболее распространенные фразовые глаголы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принадлежность слов к частям речи по аффиксам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rFonts w:cs="Times New Roman" w:ascii="Times New Roman" w:hAnsi="Times New Roman"/>
          <w:sz w:val="24"/>
          <w:szCs w:val="24"/>
        </w:rPr>
        <w:t>firstl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g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owev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finall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tc</w:t>
      </w:r>
      <w:r>
        <w:rPr>
          <w:rFonts w:cs="Times New Roman" w:ascii="Times New Roman" w:hAnsi="Times New Roman"/>
          <w:sz w:val="24"/>
          <w:szCs w:val="24"/>
          <w:lang w:val="ru-RU"/>
        </w:rPr>
        <w:t>.)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Грамматическая сторона речи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ченик научится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знавать и употреблять в речи предложения с начальным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знавать и употреблять в речи предложения с начальным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знавать и употреблять в речи сложносочиненные предложения с сочинительными союзами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rFonts w:cs="Times New Roman" w:ascii="Times New Roman" w:hAnsi="Times New Roman"/>
          <w:sz w:val="24"/>
          <w:szCs w:val="24"/>
        </w:rPr>
        <w:t>becaus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hy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и употреблять в речи наречия времени и образа действия и слова, выражающие количество (</w:t>
      </w:r>
      <w:r>
        <w:rPr>
          <w:rFonts w:cs="Times New Roman" w:ascii="Times New Roman" w:hAnsi="Times New Roman"/>
          <w:sz w:val="24"/>
          <w:szCs w:val="24"/>
        </w:rPr>
        <w:t>many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mu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few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little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tle</w:t>
      </w:r>
      <w:r>
        <w:rPr>
          <w:rFonts w:cs="Times New Roman" w:ascii="Times New Roman" w:hAnsi="Times New Roman"/>
          <w:sz w:val="24"/>
          <w:szCs w:val="24"/>
          <w:lang w:val="ru-RU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и употреблять в речи количественные и порядковые числительные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знавать и употреблять в речи глаголы в наиболее употребительных временных формах действительного залога: </w:t>
      </w:r>
      <w:r>
        <w:rPr>
          <w:rFonts w:cs="Times New Roman" w:ascii="Times New Roman" w:hAnsi="Times New Roman"/>
          <w:sz w:val="24"/>
          <w:szCs w:val="24"/>
        </w:rPr>
        <w:t>Prese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Futu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Pas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ese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Pas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nuo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ese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ect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знавать и употреблять в речи различные грамматические средства для выражения будущего времени: </w:t>
      </w:r>
      <w:r>
        <w:rPr>
          <w:rFonts w:cs="Times New Roman" w:ascii="Times New Roman" w:hAnsi="Times New Roman"/>
          <w:sz w:val="24"/>
          <w:szCs w:val="24"/>
        </w:rPr>
        <w:t>Simp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tu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i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ese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nuous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и употреблять в речи модальные глаголы и их эквиваленты (</w:t>
      </w:r>
      <w:r>
        <w:rPr>
          <w:rFonts w:cs="Times New Roman" w:ascii="Times New Roman" w:hAnsi="Times New Roman"/>
          <w:sz w:val="24"/>
          <w:szCs w:val="24"/>
        </w:rPr>
        <w:t>ma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ul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hould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ченик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получит возможность научиться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знавать сложноподчиненные предложения с придаточными: времени с союзом </w:t>
      </w:r>
      <w:r>
        <w:rPr>
          <w:rFonts w:cs="Times New Roman" w:ascii="Times New Roman" w:hAnsi="Times New Roman"/>
          <w:sz w:val="24"/>
          <w:szCs w:val="24"/>
        </w:rPr>
        <w:t>sin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цели с союзом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условия с союзом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определительными с союзами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знавать и употреблять в речи сложноподчиненные предложения с союзами </w:t>
      </w:r>
      <w:r>
        <w:rPr>
          <w:rFonts w:cs="Times New Roman" w:ascii="Times New Roman" w:hAnsi="Times New Roman"/>
          <w:sz w:val="24"/>
          <w:szCs w:val="24"/>
        </w:rPr>
        <w:t>whoev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hatev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owev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henever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знавать и употреблять в речи предложения с конструкциями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…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…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eith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…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neith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… </w:t>
      </w:r>
      <w:r>
        <w:rPr>
          <w:rFonts w:cs="Times New Roman" w:ascii="Times New Roman" w:hAnsi="Times New Roman"/>
          <w:sz w:val="24"/>
          <w:szCs w:val="24"/>
        </w:rPr>
        <w:t>nor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циокультурные знания и умения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ченик научится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ять родную страну и культуру на английском языке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социокультурные реалии при чтении и аудировании в рамках изученного материала.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чащийс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получит возможность научиться: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социокультурные реалии при создании устных и письменных высказываний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сходство и различие в традициях родной страны и страны/стран изучаемого языка.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енсаторные умения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Учащий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учится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Style16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Ученик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лучит возможность научиться: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перифраз, синонимические и антонимические средства при говорении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ьзоваться языковой и контекстуальной догадкой при аудировании и чт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курс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бучение иностранному языку рассматривается как одно из приоритетных направлений современного школьного образования. Специфика иностранного языка как учебного предмета в его интегративном характере, т. е. в сочетании языкового/иноязычного образования с элементарными основами литературного образования (ознакомление с образцами зарубежной литературы), а также в его способности выступать и как цель, и как средство обучения для ознакомления с другой предметной областью (гуманитарной, естественнонаучной, технологической). Таким образом, в нем могут быть реализованы самые разнообразные межпредметные связи (с родным языком, литературой, историей, географией и т. д.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Основная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ru-RU"/>
        </w:rPr>
        <w:t xml:space="preserve">цель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изучения иностранных языков в школе — формирование у школьников иноязычной коммуникативной компетенции, т. 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Для достижения данной цели необходимо усиление социокультурной направленности обучения иностранным языкам, ориентация на усиление культуроведческого аспекта в содержании обучения, на включение школьников в диалог культур, что способствует приобщению учащихся к культуре страны изучаемого языка, развитию взаимопонимания, толерантного отношения к проявлению иной культуры, помогает им лучше осознать особенности культуры своей страны и развивает у них умение представлять ее в процессе общения и средствами иностранного язы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Иноязычная коммуникативная компетенция предусматривает развитие коммуникативных умений в основных видах речевой деятельности: говорении, понимании воспринимаемого на слух (аудировании), чтении и письме. Предметное содержание речи определяется на основе сфер общения (социально-бытовой, социально-культурной, учебно-трудовой), ситуаций общения и выделенной на их основе тематики общения. Таким образом, компонентами содержания обучения являютс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едметное содержание речи и эмоционально-ценностное отношение к нему (ценностные ориентации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коммуникативные умения в названных видах речевой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деятельнос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языковые знания и навык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оциокультурные знания и навык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учебно-познавательные и компенсаторные умения (общеучебные умения и специальные/предметные умения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ое содержание реч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я семья. Взаимоотношения в семье. Конфликтные ситуации и способы их реш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и друзья. Лучший друг/подруга. Внешность и черты характера. Межличностные взаимоотношения с друзьями и в школ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е время. Досуг и увлечения (музыка, чтение; посещение театра, кинотеатра, музея, выставки). Виды отдыха. Поход по магазинам. Карманные деньги. Молодежная м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оровый образ жизни. Режим труда и отдыха, занятия спортом, здоровое питание, отказ от вредных привыче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. Виды спорта. Спортивные игры. Спортивные соревн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а. Школьная жизнь. Правила поведения в школе. Изучаемые предметы и отношения к ним. Внеклассные мероприятия. Кружки. Школьная форма. Каникулы. Переписка с зарубежными сверстник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 профессии. Мир профессий. Проблема выбора профессии. Роль иностранного языка в планах на будуще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шествия. Путешествия по России и странам изучаемого языка. Транспор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ружающий мир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рода: растения и животные. Погода. Проблемы экологии. Защита окружающей среды. Жизнь в городе/ в сельской местност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а массовой информаци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ль средств массовой информации в жизни общества. Средства массовой информации: пресса, телевидение, радио, Интернет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ны изучаемого языка и родная стран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ны, столицы, крупные города. Государственные символы. 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65"/>
        <w:gridCol w:w="865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  жизни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в городе и загородом. Семь раз отмерь, один раз отрежь. На досуге. Главные достопримечательности Британских островов. Покупка билета в метро. Мехико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hanging="1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 рассказов</w:t>
            </w:r>
          </w:p>
          <w:p>
            <w:pPr>
              <w:pStyle w:val="Normal"/>
              <w:spacing w:lineRule="atLeast" w:line="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олюбы. Читаем классику. Он исчез! Дар рассказчика. Кантервилльское привидение по О.Уальд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hanging="1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ешность и характер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ди себя! Кто есть кто? Вопреки всему. На страже Тауэра. Дети во времена королевы Виктории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 этом говорят и пишу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тки в газету. А вы слышали о …? Действуй! Журналы для подростков в Великобритании. Включайся и настраивайся!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то ждет нас в будуще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гляд в будущее. Помешанные на электронике. Каково ваше мнение? Поколение высоких технологий! Симуляторы реальности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лечени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есь начинается удовольствие. Лагеря отдыха для подростков. Замечательное время! Парки развлечений: Леголэнд, Калифорния. Бронирование места в летнем лагере. Правила поведения в бассейне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центре внима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 славы. DVD-мания! На вершине рейтингов популярности. Национальный вид спорта в Англии. Приобретение билетов в кино. Эта музыка вам знакома?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блемы экологии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ем нашу планету! Помощники природы. Рожденные свободными. Мир природы в Шотландии. Денежные пожертвования. Пищевая цепь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 покупо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жи мне, что ты ешь, и я скажу, кто ты. Чем могу помочь? Подарки всем! Давай поговорим о еде! Выражение благодарности восхищения. Выбор за вами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здоровом теле – здоровый дух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без стрессов. Невезучий. Врача! Королевская воздушная медицинская служба Австралии. У школьного врача. Д. Дефо. Робинзон Крузо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20:00Z</dcterms:created>
  <dc:creator>User</dc:creator>
  <dc:description/>
  <cp:keywords/>
  <dc:language>en-US</dc:language>
  <cp:lastModifiedBy>люда</cp:lastModifiedBy>
  <dcterms:modified xsi:type="dcterms:W3CDTF">2020-05-04T20:47:00Z</dcterms:modified>
  <cp:revision>13</cp:revision>
  <dc:subject/>
  <dc:title/>
</cp:coreProperties>
</file>