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шнир Н. 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остранному языку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ой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программа, на основе которой составлена рабочая программ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пальков В. Г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 Рабочие программы. Предметная линия учебников "Английский в фокусе". 5-9 клас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– М.: Просвещение,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ебника, по которому осуществляется преподав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Д. Ду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.Е. Подоляко, В. Эванс, Ваулина Ю. Е.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Английский язык.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асс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М.: Просвещение, 2016 г. Данный учебник входит в перечень учебников, который учрежден приказом Министерства просвещения Российской Федерации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часов (2 часа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ённость, креативность, инициативность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основной образовательной программ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е. Диалогическая речь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е. Монологическая речь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краткую характеристику реальных людей и литературных персонажей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картинку/ фото с опорой или без опоры на ключевые слова/ план/ вопрос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сообщение на заданную тему на основе прочитанного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учит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основную тему в воспринимаемом на слух текст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учит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речь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учит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небольшие письменные высказывания с опорой на образец/ план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электронное письмо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 зарубежному другу в ответ на электронное письмо-стиму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/ тезисы устного или письменного сообщения; 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зыковые навыки и средства оперирования им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рфография и пунктуац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нет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ыпускник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ьное ударение в изученных словах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коммуникативные типы предложений по их интон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ить предложение на смысловые группы;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модальные значения, чувства и эмоции с помощью интон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екс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or/ -er, -ist , -sion/-tion,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чия при помощи суффикса -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sz w:val="24"/>
          <w:szCs w:val="24"/>
        </w:rPr>
        <w:t>teen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наиболее распространенные фразовые глагол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инадлежность слов к частям речи по аффикса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мматическая сторона речи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употреблять в речи количественные и порядковые числительны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a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  <w:lang w:val="ru-RU"/>
        </w:rPr>
        <w:t>,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циокультурные знания и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родную страну и культуру на английском язык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ащий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лучит возможность научить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циокультурные реалии при создании устных и письменных высказывани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нсаторные умения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ащий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итс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ерифраз, синонимические и антонимические средства при говорен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в его интегративном характере, т. е. в сочетании языкового/иноязычного образования с элементарными основами литературного образования (ознакомление с образцами зарубежной литературы), а также в его способности выступать и как цель, и как средство обучения для ознакомления с другой предметной областью (гуманитарной, естественно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 и т. д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зучения иностранных языков в школе —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достижения данной цели необходимо усиление социокультурной направленности обучения иностранным языкам, ориентация на усиление культуроведческого аспекта в содержании обучения, на включение школьников в диалог культур, что способствует приобщению учащихся к культуре страны изучаемого языка, развитию взаимопонимания, толерантного отношения к проявлению иной культуры, помогает им лучше осознать особенности культуры своей страны и развивает у них умение представлять ее в процессе общения и средствами иностранного язы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Таким образом, компонентами содержания обучения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метное содержание речи и эмоционально-ценностное отношение к нему (ценностные ориентаци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ммуникативные умения в названных видах речево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о-познавательные и компенсаторные умения (общеучебные умения и специальные/предметные ум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семья. Взаимоотношения в семье. Конфликтные ситуации и способы их ре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друзья.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. Виды спорта. Спортивные игры. Спортивные соревн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шествия. Путешествия по России и странам изучаемого языка. Транспор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ий ми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изучаемого языка и родная стр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. Кто есть кто? (10ч.)  </w:t>
      </w: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 в школе. Родная страна и страна изучаемого языка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аны и национальности; Великобритания. Лондон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ана, где я живу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частливые события.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дуль 2. Вот и мы! (10ч.) </w:t>
      </w:r>
      <w:r>
        <w:rPr>
          <w:sz w:val="24"/>
          <w:szCs w:val="24"/>
        </w:rPr>
        <w:t xml:space="preserve"> Досуг и увлечен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бодное время; Игры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упка подарка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b/>
          <w:bCs/>
          <w:sz w:val="24"/>
          <w:szCs w:val="24"/>
        </w:rPr>
        <w:t>Модуль 3. Поехали! (10ч.)</w:t>
      </w:r>
      <w:r>
        <w:rPr>
          <w:sz w:val="24"/>
          <w:szCs w:val="24"/>
        </w:rPr>
        <w:t xml:space="preserve">  Основы безопасности на улице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ы безопасности движени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ы передвижения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добраться до…?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одуль 4. День за днём. (10ч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знь подростков в Великобритании и Росс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начение и отмена встреч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й любимый день…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одуль 5. Праздники. (10ч.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Праздники в разных странах. Праздники в Великобритани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й любимый праздник.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b/>
          <w:bCs/>
          <w:sz w:val="24"/>
          <w:szCs w:val="24"/>
        </w:rPr>
        <w:t>Модуль 6. На досуге. (10ч.)</w:t>
      </w:r>
      <w:r>
        <w:rPr>
          <w:sz w:val="24"/>
          <w:szCs w:val="24"/>
        </w:rPr>
        <w:t xml:space="preserve">  Свободное время, настольные игры, кукольный театр, день рождения и покупка подарка.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одуль 7. Вчера, сегодня, завтра(10ч.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знь в прошлом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менитые люд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щение в стол находок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ушки в прошлом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одуль 9. Еда и прохладительные напитки-(10ч.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а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sz w:val="24"/>
          <w:szCs w:val="24"/>
        </w:rPr>
        <w:t>Вкус блюд, меню, заказ еды; в ресторане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 готовить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оровая еда</w:t>
      </w:r>
    </w:p>
    <w:p>
      <w:pPr>
        <w:pStyle w:val="Style16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одуль 10. Каникулы-(10ч.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ы на каникулы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крытка с отдыха </w:t>
      </w:r>
    </w:p>
    <w:p>
      <w:pPr>
        <w:pStyle w:val="Style16"/>
        <w:shd w:fill="FFFFFF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ервные уроки (2ч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7:00Z</dcterms:created>
  <dc:creator>User</dc:creator>
  <dc:description/>
  <cp:keywords/>
  <dc:language>en-US</dc:language>
  <cp:lastModifiedBy>люда</cp:lastModifiedBy>
  <dcterms:modified xsi:type="dcterms:W3CDTF">2020-05-04T20:38:00Z</dcterms:modified>
  <cp:revision>11</cp:revision>
  <dc:subject/>
  <dc:title/>
</cp:coreProperties>
</file>