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редняя школа №3 имени Ленинского комсом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1 от 29 авгус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 Тюрин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49 от 30 августа 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итель: Романенкова Л.С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Гагар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7 класса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, на основе которой составлена рабочая программа: Алгеб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.  7—9 клас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для учителей общеобразовательных организаций/ [составитель Т. А. Бурмистрова]. — 2-е изд., доп. — М.: Пр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учебника, по которому осуществляется преподавание: </w:t>
      </w:r>
      <w:r>
        <w:rPr>
          <w:rFonts w:cs="Times New Roman" w:ascii="Times New Roman" w:hAnsi="Times New Roman"/>
          <w:sz w:val="24"/>
          <w:szCs w:val="24"/>
        </w:rPr>
        <w:t>Алгебра. 7 класс: учеб. для общеобразовательных учреждений / Ю.Н. Макарычев, Н.Г. Миндюк, К.И. Нешков, С.В. Суворова. Под редакцией С.А. Теляковского./ М. 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места учебного предмета в учебном план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алгебре для 7 класса рассчитана на 102 учебных часа в год (3 часа в неделю), в том числе контрольных работ – 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Личностные результаты освоения основной образовательной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я, приводить примеры и контприм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математической науке как сфере человеческой деятельности, об этапах её развития, о её значимости,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 мышления, умение распознать логически некорректные высказывания, отличать гипотезу от ф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Метапредметные результаты освоения основной образовательной програм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альтернативные пути достижение целей, осознанно выбирать наиболее эффективные способы решений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контроль по результатам и по способу действий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декватно оценивать правильность и 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ие решения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нимать и использовать математические средства наглядности( рисунки, чертежи, схемы и др.) для иллюстрации, интерпретации,  аргумен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 результаты освоения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Выпускник научится в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Элементы теории множеств и математической логики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исл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свойства чисел и правила действий при выполнении вычис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округление рациональных чисел в соответствии с правил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авнивать числа.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ценивать результаты вычислений при решении практических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сравнение чисел в реальных ситуац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ождественные преобразов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несложные преобразования для вычисления значений числовых выражений, содержащих степени с натуральным показате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.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равнения и неравен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ерировать на базовом уровне понятиями: равенство, числовое равенство, уравнение, корень уравнения, решение урав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верять справедливость числовых равен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проверять, является ли данное число решением уравнения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ставлять и решать линейные уравнения при решении задач, возникающих в других учебных предметах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унк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ходить значение функции по заданному значению аргумента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ходить значение аргумента по заданному значению функции в несложных ситуац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по графику находить область определения, множество значений, нули фун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роить график линейной фун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проверять, является ли данный график графиком заданной фун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ять приближённые значения координат точки пересечения графиков функций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использовать графики реальных процессов и зависимостей для определения их свой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свойства линейной функции и ее график при решении задач из других учебных предметов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екстовые задач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несложные сюжетные задачи разных типов на все арифметические дей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оставлять план решения задачи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ыделять этапы решения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различие скоростей объекта в стоячей воде, против течения и по течению ре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задачи на нахождение части числа и числа по его ча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несложные логические задачи методом рассужд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двигать гипотезы о возможных предельных значениях искомых в задаче величин (делать прикидку)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рия математик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нимать роль математики в развитии России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етоды математики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бирать подходящий изученный метод для решении изученных типов математических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i/>
          <w:szCs w:val="24"/>
          <w:u w:val="single"/>
          <w:lang w:val="ru-RU"/>
        </w:rPr>
        <w:t>Выпускник получит возможность научиться в 7 классе для обеспечения возможности успешного продолжения образования на базовом и углублённом уровнях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исл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оперировать понятиями: множество натуральных чисел, множество целых чис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нимать и объяснять смысл позиционной записи натурального чис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вычисления, в том числе с использованием приёмов рациональных вычис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округление рациональных чисел с заданной точностью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аписывать и округлять числовые значения реальных величин с использованием разных систем измерения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ождественные преобразов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оперировать понятиями степени с натуральным показател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делять квадрат суммы и разности одночленов.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преобразования алгебраических выражений при решении задач других учебных предметов 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равнения и неравенст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ерировать понятиями: уравнение, корень уравн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решать линейные уравнения с параметрами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составлять и решать линейные уравнения, уравнения, к ним сводящиеся, при решении задач других учебных предме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выполнять оценку правдоподобия результатов, получаемых при решении линейных уравнений, при решении задач других учебных предме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выбирать соответствующие уравнения, для составления математической модели заданной реальной ситуации или прикладной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интерпретировать полученный при решении уравнения, результат в контексте заданной реальной ситуации или прикладной задачи.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унк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строить графики линейной фун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Cs w:val="24"/>
          <w:lang w:val="ru-RU"/>
        </w:rPr>
        <w:t>составлять уравнения прямой по заданным условиям: проходящей через две точки с заданными координа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следовать функцию по её графику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екстовые задач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простые и сложные задачи разных типов, а также задачи повышенной труд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делять этапы решения задачи и содержание каждого этап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ировать затруднения при решении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шать разнообразные задачи «на части»,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татистика и теория вероятностей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;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widowControl w:val="false"/>
        <w:autoSpaceDE w:val="false"/>
        <w:spacing w:lineRule="auto" w:line="240" w:before="33" w:after="0"/>
        <w:ind w:firstLine="3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члены и действия над ними. Квадратный трехчлен. Формулы сокращенного умножения. Разложение многочлена на множители. Алгебраические дроби и действия над ними. Числовое значение буквенного выражения. Тождественные преобразования. Допустимые значения переменных. Уравнения их системы. Равносильность уравнений и их систем. Составление уравнений и их систем по условиям задач. Решение текстовых задач алгебраическим методом. Интерпретация результата, отбор ре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ана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ительные числа. Координаты. Изображение чисел точками координатной прямой. Модуль числа. Декартова система координат на плоскости. Функция и способы ее задания. Чтение и построение графиков функций. Основные свойства функции. Элементарные функции: линейная, многочлен. Решение соответствующих уравнений. Использование свойств функций при решении текстовых, физических и геометрически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 xml:space="preserve">Вероятность и стати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Представление данных, их числовые характеристики. Таблицы и диаграммы. Случайный выбор, выборочные исследования. Интерпретация статистических данных и их характеристик. Случайные эксперименты и случайные событи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231F20"/>
          <w:sz w:val="24"/>
          <w:szCs w:val="24"/>
        </w:rPr>
      </w:pPr>
      <w:r>
        <w:rPr>
          <w:rFonts w:cs="Arial" w:ascii="Arial" w:hAnsi="Arial"/>
          <w:b/>
          <w:bCs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ебраические выражения. </w:t>
      </w:r>
      <w:r>
        <w:rPr>
          <w:rFonts w:cs="Times New Roman" w:ascii="Times New Roman" w:hAnsi="Times New Roman"/>
          <w:sz w:val="24"/>
          <w:szCs w:val="24"/>
        </w:rPr>
        <w:t>Буквенные выражения (вы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жения с переменными). Числовое значение буквенного вы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жения. Подстановка вы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жений вместо переменных. Преобразование буквенных выражений на основе свойств арифметических действий. Р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енство буквенных выражений. Тожд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ё свойства. Од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ы и многочлены. Степень многочлена. Сложение, вычит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е, умножение многочленов. Формулы сокращённого ум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ения. Свойства числовых равенств. 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. </w:t>
      </w:r>
      <w:r>
        <w:rPr>
          <w:rFonts w:cs="Times New Roman" w:ascii="Times New Roman" w:hAnsi="Times New Roman"/>
          <w:vanish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 Системы двух линейных уравнений с двумя пер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нными; решение подстановкой и сложением. </w:t>
      </w:r>
      <w:r>
        <w:rPr>
          <w:rFonts w:cs="Times New Roman" w:ascii="Times New Roman" w:hAnsi="Times New Roman"/>
          <w:vanish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лгебраическим способ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Графическая интер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тация уравнения с двумя переменными. График линей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уравнения с двумя переменными; угловой коэффициент прямой; условие параллельности прямые.</w:t>
      </w:r>
    </w:p>
    <w:p>
      <w:pPr>
        <w:pStyle w:val="Normal"/>
        <w:widowControl w:val="false"/>
        <w:autoSpaceDE w:val="false"/>
        <w:spacing w:lineRule="auto" w:line="240" w:before="0" w:after="0"/>
        <w:ind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autoSpaceDE w:val="false"/>
        <w:spacing w:lineRule="auto" w:line="240" w:before="21" w:after="0"/>
        <w:ind w:firstLine="3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Зависимости между величинами. П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ятие функции. Область определения и множество значений функции. Способы задания функции. График функ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.</w:t>
      </w:r>
      <w:r>
        <w:rPr>
          <w:rFonts w:cs="Times New Roman" w:ascii="Times New Roman" w:hAnsi="Times New Roman"/>
          <w:sz w:val="24"/>
          <w:szCs w:val="24"/>
        </w:rPr>
        <w:t xml:space="preserve"> Линейная функция, её график и свойства.</w:t>
      </w:r>
      <w:r>
        <w:rPr>
          <w:rFonts w:cs="Times New Roman" w:ascii="Times New Roman" w:hAnsi="Times New Roman"/>
          <w:vanish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оятность и статистика.</w:t>
      </w:r>
    </w:p>
    <w:p>
      <w:pPr>
        <w:pStyle w:val="Normal"/>
        <w:widowControl w:val="false"/>
        <w:autoSpaceDE w:val="false"/>
        <w:spacing w:lineRule="auto" w:line="240" w:before="39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тельная статистика.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Ст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истические характеристики набора данных: среднее ариф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тическое, медиана, наибольшее и наименьшее значения, размах. 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3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в историческом разв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рмирования понятия числа: натуральные чис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а, дроби.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аринные сист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ы записи чисел. Зарождение алгебры в недрах арифметики. Ал-Хорезми. </w:t>
      </w:r>
      <w:r>
        <w:rPr>
          <w:rFonts w:cs="Times New Roman" w:ascii="Times New Roman" w:hAnsi="Times New Roman"/>
          <w:vanish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3"/>
        <w:jc w:val="center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559"/>
        <w:gridCol w:w="1701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раф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ыражения, тождества,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по теме «Преобразование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Функции. Линей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тепень и её свойства. Одн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ч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Произведение одночлена и многочл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роизведение многочле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Формулы сокращё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по теме « Формулы сокращённого умн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истемы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истемы линейных уравнений с двумя перем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-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6" w:right="709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8:00Z</dcterms:created>
  <dc:creator>Романенкова</dc:creator>
  <dc:description/>
  <cp:keywords/>
  <dc:language>en-US</dc:language>
  <cp:lastModifiedBy>Пользователь</cp:lastModifiedBy>
  <dcterms:modified xsi:type="dcterms:W3CDTF">2020-05-07T07:27:00Z</dcterms:modified>
  <cp:revision>5</cp:revision>
  <dc:subject/>
  <dc:title/>
</cp:coreProperties>
</file>