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«ГАГАРИНСКИЙ РАЙОН»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ОРЯ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8.03.20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 № 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90-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огранич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 виде при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ка обучающихся и их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иных законных представител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Смоленской области                            А. В. Островского от 18.03.2020 № 24 «О введении режима повышенной готовности», в связи с угрозой распространения на территории муниципального образования «Гагаринский район» Смоленской области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) и в целях обеспечения санитарно-эпидемиологического благополучия детского насел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муниципальных 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1.1. Запретить на период ограничительных мероприятий проведение культурных, спортивных, зрелищных, публичных и иных массовых мероприятий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1.2. Ввести в период с 19.03.2020 по 01.04.2020 включительно ограничительные мероприятия в виде приостановления допуска обучающихся и их родителей (иных законных представителей) в образовательные организации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1.3. Принять в установленном порядке решение о возможности свободного посещения дошкольных групп образовательных организаций обучающимися по решению их родителей (иных законных представителей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1.4. Установить начало весенних каникул в общеобразовательных организациях с 19.03.2020 с внесением изменений в календарный учебный график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1.5. Обеспечить временное приостановление проведения занятий, работы кружков и секций, иных досуговых мероприятий в организациях дополнительного образования с 19.03.2020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ind w:firstLine="709"/>
        <w:jc w:val="both"/>
        <w:rPr>
          <w:rFonts w:ascii="Tahoma" w:hAnsi="Tahoma" w:eastAsia="Tahoma" w:cs="Tahoma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2. Рекомендовать руководителям организаций иных форм собственности, осуществляющих образовательную деятельность, и индивидуальным предпринимателям, осуществляющим образовательную деятельность, ввести меры, аналогичные мерам, предусмотренным пунктом 1 настоящего распоря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распоряжения возложить на заместителя Главы муниципального образования «Гагаринский район» Смоленской области    Л. В. Морозову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агаринский район» Смоленской области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Р. В. Журавлев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>
          <w:trHeight w:val="2259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ечатано в одном экземпляре в дело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А. Н. Смир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мар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итет по образованию – 5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Успенская____________ «_____» мар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Морозова ____________ «_____» мар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6:00Z</dcterms:created>
  <dc:creator>Иванова ТВ</dc:creator>
  <dc:description/>
  <dc:language>en-US</dc:language>
  <cp:lastModifiedBy>Максимова</cp:lastModifiedBy>
  <cp:lastPrinted>2020-03-19T09:28:00Z</cp:lastPrinted>
  <dcterms:modified xsi:type="dcterms:W3CDTF">2020-03-19T06:56:00Z</dcterms:modified>
  <cp:revision>2</cp:revision>
  <dc:subject/>
  <dc:title/>
</cp:coreProperties>
</file>