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Урок – деловая игра «</w:t>
      </w:r>
      <w:r>
        <w:rPr>
          <w:b/>
          <w:sz w:val="28"/>
          <w:szCs w:val="28"/>
        </w:rPr>
        <w:t>Как организовать свое дело?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: Информат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: 8 клас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Моделирование электронной таблицы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крепление  практических умений и навыков работы с электронными таблицами и применение их для решения реальной задачи.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урока</w:t>
      </w:r>
      <w:r>
        <w:rPr>
          <w:rStyle w:val="1"/>
          <w:sz w:val="28"/>
          <w:szCs w:val="28"/>
        </w:rPr>
        <w:t>: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изученного материал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я общих принципов работы табличного процессора и умения составить таблицу для решения конкретной задач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составлении таблиц разного типа, особенно имеющих практическую направленность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вычислениях в электронных таблицах как важной, полезной и широко применяемой на практике структуре. 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знания для решения задач различного рода с помощью электронных таблиц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грамотно и быстро пользоваться компьютером;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одготовка к дальнейшему самообразованию к будущей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компьютерную грамотность, последовательность действий, творческий подход к работе, ответственность перед коллективом, уважение к коллективу, постановка и достижение цели.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лан </w:t>
      </w:r>
      <w:r>
        <w:rPr>
          <w:b/>
          <w:sz w:val="28"/>
          <w:szCs w:val="28"/>
        </w:rPr>
        <w:t>урока</w:t>
      </w:r>
      <w:r>
        <w:rPr>
          <w:rStyle w:val="1"/>
          <w:sz w:val="28"/>
          <w:szCs w:val="28"/>
        </w:rPr>
        <w:t>:</w:t>
      </w:r>
    </w:p>
    <w:p>
      <w:pPr>
        <w:pStyle w:val="13"/>
        <w:numPr>
          <w:ilvl w:val="0"/>
          <w:numId w:val="5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2 мин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Актуализация опорных знаний. 7 мин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знакомление с правилами игры. 5 мин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актическая часть. 20 мин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Домашнее задание. 2 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деловая игр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звание игры:</w:t>
      </w:r>
      <w:r>
        <w:rPr>
          <w:sz w:val="28"/>
          <w:szCs w:val="28"/>
        </w:rPr>
        <w:t xml:space="preserve"> «Как организовать свое дело?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обобщение и систематизация знаний  по теме: «</w:t>
      </w:r>
      <w:r>
        <w:rPr>
          <w:sz w:val="28"/>
          <w:szCs w:val="28"/>
        </w:rPr>
        <w:t>Моделирование электронной таблицы</w:t>
      </w:r>
      <w:r>
        <w:rPr>
          <w:rStyle w:val="1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Форма: </w:t>
      </w:r>
      <w:r>
        <w:rPr>
          <w:sz w:val="28"/>
          <w:szCs w:val="28"/>
        </w:rPr>
        <w:t>коллективная (групповая)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  <w:shd w:fill="FFFFFF" w:val="clear"/>
        </w:rPr>
        <w:t>Технология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гр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  <w:shd w:fill="FFFFFF" w:val="clear"/>
        </w:rPr>
        <w:t xml:space="preserve">Диалогический, </w:t>
      </w:r>
      <w:r>
        <w:rPr>
          <w:sz w:val="28"/>
          <w:szCs w:val="28"/>
          <w:lang w:eastAsia="en-US"/>
        </w:rPr>
        <w:t xml:space="preserve">объяснение, метод проблемного обучения, </w:t>
      </w:r>
      <w:r>
        <w:rPr>
          <w:sz w:val="28"/>
          <w:szCs w:val="28"/>
        </w:rPr>
        <w:t xml:space="preserve">исследовательский, </w:t>
      </w:r>
      <w:r>
        <w:rPr>
          <w:bCs/>
          <w:iCs/>
          <w:sz w:val="28"/>
          <w:szCs w:val="28"/>
        </w:rPr>
        <w:t>учебная дискуссия, метод рефлекс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: </w:t>
      </w:r>
      <w:r>
        <w:rPr>
          <w:sz w:val="28"/>
          <w:szCs w:val="28"/>
        </w:rPr>
        <w:t xml:space="preserve">Организация работы в группах, практичность теории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sz w:val="28"/>
          <w:szCs w:val="28"/>
        </w:rPr>
        <w:t>урока</w:t>
      </w:r>
      <w:r>
        <w:rPr>
          <w:b/>
          <w:bCs/>
          <w:sz w:val="28"/>
          <w:szCs w:val="28"/>
        </w:rPr>
        <w:t>.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9"/>
        <w:gridCol w:w="1843"/>
        <w:gridCol w:w="3331"/>
        <w:gridCol w:w="3332"/>
      </w:tblGrid>
      <w:tr>
        <w:trPr/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регулятивы</w:t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ерекличка, тематика, целеполагание.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запись темы и цели занятия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авилами игры 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яснение, метод проблем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ем: организация работы в группах.</w:t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:  необходимо разделиться на 2 команды по 5 человек. Каждая команда создает фирму и дает ей название. Фирма распределяет обязанности и производит расчеты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правил деловой игры. 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 xml:space="preserve">Самостоятельное разрешение проблемной ситуации: </w:t>
            </w:r>
            <w:r>
              <w:rPr>
                <w:sz w:val="28"/>
                <w:szCs w:val="28"/>
              </w:rPr>
              <w:t>делятся на команды по 5 человек. Каждая команда создает фирму и дает ей название. Фирма распределяет обязанности и производит расчет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нцип деятельности </w:t>
            </w:r>
            <w:r>
              <w:rPr>
                <w:color w:val="000000"/>
                <w:sz w:val="28"/>
                <w:szCs w:val="28"/>
              </w:rPr>
              <w:t xml:space="preserve">Исследовательский </w:t>
            </w:r>
            <w:r>
              <w:rPr>
                <w:sz w:val="28"/>
                <w:szCs w:val="28"/>
              </w:rPr>
              <w:t>метод, алгоритмический мет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ует самостоятельную работу обучающихся, предлагая им задания проблемного характера: </w:t>
            </w:r>
            <w:r>
              <w:rPr>
                <w:sz w:val="28"/>
                <w:szCs w:val="28"/>
              </w:rPr>
              <w:t>Представьте, что вы  решили организовать собственный бизнес по продаже оргтехники (команда 1)  и бытовой техники (команда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 знаете, что сейчас все больше и больше получает развитие малый и средний бизнес, и кто знает, может среди вас сидят будущие предприниматели, директора, бухгалтера, менеджеры, и уже сейчас вы должны понимать суть выполняемой работы на той или иной должности и меру ответственности перед людьми и предприятием. Я беру на себя роль директора фирмы по продаже бытовой техники, который создает два дочерних предприятия по продаже техники. В наше время очень трудно представить себе достаточно успешного бизнесмена, не осознающего всю важность планирования. Именно достаточно умелое планирование доходов и расходов лежит в основе успешного ведения бизнеса. Планирование – это определенные цифры, которые предприниматель рассчитывает по окончанию какого-либо периода.   Вам необходимо составить бизнес-план, для этого произведите расч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ая плата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расходы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е сводк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выполнения заданий за работой обучающихся, задействованностью всех членов группы, консультирование по возникающим вопросам.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самостоятельная работа в команде за компьютером. Выполнение расчет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ведение итогов занятия. Домашнее задан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ебная дискуссия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етод рефлек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итериальное оцен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«</w:t>
            </w:r>
            <w:r>
              <w:rPr>
                <w:b/>
                <w:sz w:val="28"/>
                <w:szCs w:val="28"/>
              </w:rPr>
              <w:t>Предъявление и обсуждение критерие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олученных работ на про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колько эффективно будет работать фир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ую  принесет прибыл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дастся ли погасить кредит на организацию бизнеса в указанный период? Стимулирование обучающихся на самостоятельное подведение итогов занятия, настрой на рефлекс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товить отчет о работе вашего предприятия, ответив на вопрос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в был ваш стартовый капитал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сумму вы потратили на приобретение товар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</w:t>
            </w:r>
            <w:r>
              <w:rPr>
                <w:color w:val="000000"/>
                <w:sz w:val="28"/>
                <w:szCs w:val="28"/>
                <w:u w:val="single"/>
              </w:rPr>
              <w:t>прибыль от продаж</w:t>
            </w:r>
            <w:r>
              <w:rPr>
                <w:color w:val="000000"/>
                <w:sz w:val="28"/>
                <w:szCs w:val="28"/>
              </w:rPr>
              <w:t xml:space="preserve"> получило ваше предприятие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</w:t>
            </w:r>
            <w:r>
              <w:rPr>
                <w:color w:val="000000"/>
                <w:sz w:val="28"/>
                <w:szCs w:val="28"/>
                <w:u w:val="single"/>
              </w:rPr>
              <w:t>чистую прибыль</w:t>
            </w:r>
            <w:r>
              <w:rPr>
                <w:color w:val="000000"/>
                <w:sz w:val="28"/>
                <w:szCs w:val="28"/>
              </w:rPr>
              <w:t xml:space="preserve"> получило ваше предприятие и из чего она состоит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 распределяете чистую прибыль (т.е. какие суммы вы выделяете на развитие предприятия, социальную сферу, премиальный фонд)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 работу вашего коллектива. Слаженно ли сработал ваш коллектив? Была ли в вашей команде взаимопотдержка и взаимопомощь? Довольны ли вы работой вашего коллектив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аша команда охарактеризовала свое впечатление от урока? </w:t>
            </w:r>
          </w:p>
          <w:p>
            <w:pPr>
              <w:pStyle w:val="H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четы директоров предприяти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читель подводит результаты работы предприятий, и каждому сотруднику лучшего филиала выдаются нагрудные знаки, предложенные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и 2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ыполне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машнего задания.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результатов деятельности (что нового узнали, чему научились, восприятие оценок своей деятельности преподавателем, выставление самооценки). Общая рефлексия занятия (формы деловой игры, что понравилось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). Обобщение знаний по теме «Табличный процессор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6172200" cy="800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485.95pt;height:62.95pt;mso-wrap-style:none;v-text-anchor:middle">
                <v:fill o:detectmouseclick="t" type="solid" color2="black"/>
                <v:stroke color="black" weight="76320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44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рма «Уютн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hadow/>
          <w:sz w:val="28"/>
          <w:szCs w:val="28"/>
        </w:rPr>
        <w:t>реализует оргтехнику  для Вашего дома и офиса!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ждая команда должна выбрать директора, офис – менеджера, бухгалтера, кассира, зав. складом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ункции сотрудников фирмы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. Берет кредит в 32000$ на 3 года. Для этого ему необходимо выбрать банк с наименьшей процентной ставкой и произвести расчет ежемесячных выплат по кредиту.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 помощь и дает консультацию остальным сотрудникам в произведении вычислений. Заполняет сводную таблицу, вычисляя чистую прибыль фирмы, и подводит итог работы фирмы за 3 года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Офис – менеджер</w:t>
      </w:r>
      <w:r>
        <w:rPr>
          <w:sz w:val="28"/>
          <w:szCs w:val="28"/>
        </w:rPr>
        <w:t>. Осуществляет расчет реализуемой стоимости товара. Для этого производит расчет наценки на закупочную стоимость товара в размере 40%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Бухгалтер</w:t>
      </w:r>
      <w:r>
        <w:rPr>
          <w:sz w:val="28"/>
          <w:szCs w:val="28"/>
        </w:rPr>
        <w:t>. Производит расчет зарплаты сотрудникам фирмы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Кассир</w:t>
      </w:r>
      <w:r>
        <w:rPr>
          <w:sz w:val="28"/>
          <w:szCs w:val="28"/>
        </w:rPr>
        <w:t>. Производит подсчет стоимости проданного товара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 xml:space="preserve">Зав. складом. </w:t>
      </w:r>
      <w:r>
        <w:rPr>
          <w:sz w:val="28"/>
          <w:szCs w:val="28"/>
        </w:rPr>
        <w:t>Осуществляет вычисление стоимости закупленн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6172200" cy="8001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485.95pt;height:62.95pt;mso-wrap-style:none;v-text-anchor:middle">
                <v:fill o:detectmouseclick="t" type="solid" color2="black"/>
                <v:stroke color="black" weight="76320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44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рма «Весёлый молочник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ждая команда должна выбрать директора, товароведа, бухгалтера, кассира, зав. складом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ункции сотрудников фирмы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. Берет кредит в 32000$ на 3 года. Для этого ему необходимо выбрать банк с наименьшей процентной ставкой и произвести расчет ежемесячных выплат по кредиту.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 помощь и дает консультацию остальным сотрудникам в произведении вычислений. Заполняет сводную таблицу, вычисляя чистую прибыль фирмы, и подводит итог работы фирмы за 3 года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Товаровед</w:t>
      </w:r>
      <w:r>
        <w:rPr>
          <w:sz w:val="28"/>
          <w:szCs w:val="28"/>
        </w:rPr>
        <w:t>. Осуществляет расчет реализуемой стоимости товара. Для этого производит расчет наценки на закупочную стоимость товара в зависимости от квартала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Бухгалтер</w:t>
      </w:r>
      <w:r>
        <w:rPr>
          <w:sz w:val="28"/>
          <w:szCs w:val="28"/>
        </w:rPr>
        <w:t>. Производит расчет зарплаты сотрудникам фирмы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>Кассир</w:t>
      </w:r>
      <w:r>
        <w:rPr>
          <w:sz w:val="28"/>
          <w:szCs w:val="28"/>
        </w:rPr>
        <w:t>. Производит подсчет стоимости проданного товара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 xml:space="preserve">Зав. складом. </w:t>
      </w:r>
      <w:r>
        <w:rPr>
          <w:sz w:val="28"/>
          <w:szCs w:val="28"/>
        </w:rPr>
        <w:t>Осуществляет вычисление стоимости закупленн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т кредит в 32000$ на 3 года. Для этого ему необходимо выбрать банк с наименьшей процентной став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$ = 66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АО «Альфа – Банк» от 300 000 до 6 000 000 рублей от 13 месяцев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ная ставка 16,5% - 17,5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АО « Россельхозбанк»  от 100 000 до 7 000 000 рублей от 2 до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ная ставка 12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ПА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оссийский  Капитал» от 1 000 000 до 150 000 000 рублей до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ная ставка 11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ПАО «Сбербанк» до 3 000 000 рублей  до 3-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ная ставка 16,5 – 18,5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АО «Банк ВТБ 24» от 850 000 до 5 000 000 рублей на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ная ставка 10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числение ежемесячной выплаты по креди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66675</wp:posOffset>
                </wp:positionV>
                <wp:extent cx="813435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49.3pt;mso-wrap-distance-left:9.05pt;mso-wrap-distance-right:9.05pt;mso-wrap-distance-top:0pt;mso-wrap-distance-bottom:0pt;margin-top:5.25pt;mso-position-vertical-relative:text;margin-left:93.1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Разме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84455</wp:posOffset>
                </wp:positionV>
                <wp:extent cx="517525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35.55pt;mso-wrap-distance-left:9.05pt;mso-wrap-distance-right:9.05pt;mso-wrap-distance-top:0pt;mso-wrap-distance-bottom:0pt;margin-top:6.65pt;mso-position-vertical-relative:text;margin-left:184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77470</wp:posOffset>
                </wp:positionV>
                <wp:extent cx="1256665" cy="626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26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Остаток   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9.3pt;mso-wrap-distance-left:9.05pt;mso-wrap-distance-right:9.05pt;mso-wrap-distance-top:0pt;mso-wrap-distance-bottom:0pt;margin-top:6.1pt;mso-position-vertical-relative:text;margin-left:246.1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Остаток   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185</wp:posOffset>
                </wp:positionH>
                <wp:positionV relativeFrom="paragraph">
                  <wp:posOffset>77470</wp:posOffset>
                </wp:positionV>
                <wp:extent cx="813435" cy="45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∙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5.55pt;mso-wrap-distance-left:9.05pt;mso-wrap-distance-right:9.05pt;mso-wrap-distance-top:0pt;mso-wrap-distance-bottom:0pt;margin-top:6.1pt;mso-position-vertical-relative:text;margin-left:366.5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∙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Формула.</w:t>
      </w:r>
      <w:r>
        <w:rPr>
          <w:sz w:val="28"/>
          <w:szCs w:val="28"/>
        </w:rPr>
        <w:t xml:space="preserve">                                =                +                               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кредит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срок кредитования в месяцах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центная ставка по кредиту</w:t>
      </w:r>
    </w:p>
    <w:p>
      <w:pPr>
        <w:pStyle w:val="Normal"/>
        <w:rPr/>
      </w:pPr>
      <w:r>
        <w:rPr>
          <w:i/>
          <w:sz w:val="28"/>
          <w:szCs w:val="28"/>
        </w:rPr>
        <w:t>Остаток задолженности</w:t>
      </w:r>
      <w:r>
        <w:rPr>
          <w:sz w:val="28"/>
          <w:szCs w:val="28"/>
        </w:rPr>
        <w:t xml:space="preserve"> – сумма кредита, оставшаяся после предыдущих погашений. Первоначально данная величина равна сумме долга.</w:t>
      </w:r>
    </w:p>
    <w:p>
      <w:pPr>
        <w:pStyle w:val="Normal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количество дней между платежами, 30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8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55"/>
        <w:gridCol w:w="1817"/>
        <w:gridCol w:w="2006"/>
        <w:gridCol w:w="2026"/>
        <w:gridCol w:w="1952"/>
        <w:gridCol w:w="1891"/>
      </w:tblGrid>
      <w:tr>
        <w:trPr/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о кредиту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редит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 между платежами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варо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ходах компании, торгующих молочной продукцией, имеется сезонность. Пик продаж приходится на осенний – зимний период (1 и 4 квартал), в летний период (2 и 3 квартал) наблюдается снижение выру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%</w:t>
      </w:r>
      <w:r>
        <w:rPr>
          <w:sz w:val="28"/>
          <w:szCs w:val="28"/>
          <w:u w:val="single"/>
        </w:rPr>
        <w:t xml:space="preserve"> продукции остается нереализованной  до окончания срока годности и выбрасы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енедельная закупка товара</w:t>
      </w:r>
    </w:p>
    <w:tbl>
      <w:tblPr>
        <w:tblW w:w="108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4"/>
        <w:gridCol w:w="1276"/>
        <w:gridCol w:w="1134"/>
        <w:gridCol w:w="1133"/>
        <w:gridCol w:w="1985"/>
        <w:gridCol w:w="1134"/>
        <w:gridCol w:w="1984"/>
      </w:tblGrid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ая стоимость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%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3, 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ж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 Ч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 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руб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и 4 квартал</w:t>
      </w:r>
      <w:r>
        <w:rPr>
          <w:sz w:val="28"/>
          <w:szCs w:val="28"/>
        </w:rPr>
        <w:t xml:space="preserve"> декабрь, январь, февраль, сентябрь, октябрь, ноябрь (24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и 3 квартал </w:t>
      </w:r>
      <w:r>
        <w:rPr>
          <w:sz w:val="28"/>
          <w:szCs w:val="28"/>
        </w:rPr>
        <w:t>март, апрель, май, июнь, июль, август (24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за год 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 года</w:t>
      </w:r>
      <w:r>
        <w:rPr>
          <w:sz w:val="28"/>
          <w:szCs w:val="28"/>
        </w:rPr>
        <w:t xml:space="preserve"> прибыли от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ис – менедж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электронный прайс-лист, в котором должно быть предусмотрено ввод курса доллара и отражены следующие параметры: наименование, покупная стоимость($), продажная стоимость ($), продажная стоимость (руб).</w:t>
      </w:r>
    </w:p>
    <w:p>
      <w:pPr>
        <w:pStyle w:val="Normal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Произвести  расчет наценки на закупочную стоимость товара в размере 40%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2834"/>
        <w:gridCol w:w="1802"/>
        <w:gridCol w:w="3159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ая стоимость 1 шт.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стоимость 1 шт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 $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0$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$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0$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$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зонные акции </w:t>
      </w:r>
      <w:r>
        <w:rPr>
          <w:sz w:val="28"/>
          <w:szCs w:val="28"/>
        </w:rPr>
        <w:t>скидка 15% декабрь, январь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2834"/>
        <w:gridCol w:w="1802"/>
        <w:gridCol w:w="3159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мая стоимость1 шт.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стоимость в сезон скидок 1 ш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за год и за три года</w:t>
      </w:r>
      <w:r>
        <w:rPr>
          <w:sz w:val="28"/>
          <w:szCs w:val="28"/>
        </w:rPr>
        <w:t xml:space="preserve"> прибыли от прод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едующий складом «Уютный Д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электронный прайс-лист, в котором должно быть предусмотрено ввод курса доллара и отражены следующие параметры: наименование, покупная стоимость($), продажная стоимость ($), продажная стоимость (руб)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емесячная закупка това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6"/>
        <w:gridCol w:w="2882"/>
        <w:gridCol w:w="1604"/>
        <w:gridCol w:w="2207"/>
      </w:tblGrid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>$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0$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$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0$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$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единовременных затрат: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1385"/>
        <w:gridCol w:w="2162"/>
        <w:gridCol w:w="1808"/>
        <w:gridCol w:w="1276"/>
        <w:gridCol w:w="1133"/>
        <w:gridCol w:w="1384"/>
      </w:tblGrid>
      <w:tr>
        <w:trPr/>
        <w:tc>
          <w:tcPr>
            <w:tcW w:w="1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77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р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р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4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за год и за три года</w:t>
      </w:r>
      <w:r>
        <w:rPr>
          <w:sz w:val="28"/>
          <w:szCs w:val="28"/>
        </w:rPr>
        <w:t xml:space="preserve"> затраты на приобре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едующий складом «Веселый молочни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электронный прайс-лист, в котором должно быть предусмотрено ввод курса доллара и отражены следующие параметры: наименование, покупная стоимость($), продажная стоимость ($), продажная стоимость (руб)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енедельная закупка тов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1842"/>
      </w:tblGrid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ая стоимост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3, 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ж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 Ч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 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руб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b/>
          <w:sz w:val="28"/>
          <w:szCs w:val="28"/>
        </w:rPr>
        <w:t>убыток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  <w:u w:val="single"/>
        </w:rPr>
        <w:t>2 %</w:t>
      </w:r>
      <w:r>
        <w:rPr>
          <w:sz w:val="28"/>
          <w:szCs w:val="28"/>
          <w:u w:val="single"/>
        </w:rPr>
        <w:t xml:space="preserve"> продукции остается нереализованной  до окончания срока годности и выбрасы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единовременных затрат: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1385"/>
        <w:gridCol w:w="2162"/>
        <w:gridCol w:w="1808"/>
        <w:gridCol w:w="1276"/>
        <w:gridCol w:w="1133"/>
        <w:gridCol w:w="1384"/>
      </w:tblGrid>
      <w:tr>
        <w:trPr/>
        <w:tc>
          <w:tcPr>
            <w:tcW w:w="1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77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р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р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4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за год и за три года</w:t>
      </w:r>
      <w:r>
        <w:rPr>
          <w:sz w:val="28"/>
          <w:szCs w:val="28"/>
        </w:rPr>
        <w:t xml:space="preserve"> затраты на приобре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хгалтер «Уютный Д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расчетную ведомость для выплаты заработной платы сотрудникам вашей фирмы. Предусмотреть ввод следующих данных: фамилия имя, оклад (оплата за неделю), пенсионный фонд (22%), мед.страховка (5%), налоги (13%), фонд обязательного соц. страхования (3%) всего к выдаче. Вычислите фонд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9"/>
        <w:gridCol w:w="933"/>
        <w:gridCol w:w="855"/>
        <w:gridCol w:w="1007"/>
        <w:gridCol w:w="836"/>
        <w:gridCol w:w="1317"/>
        <w:gridCol w:w="1222"/>
        <w:gridCol w:w="1441"/>
        <w:gridCol w:w="1127"/>
      </w:tblGrid>
      <w:tr>
        <w:trPr/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$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%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б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трахов.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- менеджер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кладом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постоянных затрат (ежемесяч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05"/>
        <w:gridCol w:w="1125"/>
      </w:tblGrid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платежей 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мероприятия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7"/>
        <w:gridCol w:w="1262"/>
        <w:gridCol w:w="933"/>
        <w:gridCol w:w="1754"/>
      </w:tblGrid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год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хгалтер «Веселый молочни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расчетную ведомость для выплаты заработной платы сотрудникам вашей фирмы. Предусмотреть ввод следующих данных: фамилия имя, оклад (оплата за неделю), пенсионный фонд (22%), мед.страховка (5%), налоги (13%), фонд обязательного соц. страхования (3%) всего к выдаче. Вычислите фонд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31"/>
        <w:gridCol w:w="933"/>
        <w:gridCol w:w="855"/>
        <w:gridCol w:w="1007"/>
        <w:gridCol w:w="837"/>
        <w:gridCol w:w="1317"/>
        <w:gridCol w:w="1333"/>
        <w:gridCol w:w="1536"/>
        <w:gridCol w:w="1125"/>
      </w:tblGrid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.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т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б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трахов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кладом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сти расчет </w:t>
      </w:r>
      <w:r>
        <w:rPr>
          <w:b/>
          <w:sz w:val="28"/>
          <w:szCs w:val="28"/>
        </w:rPr>
        <w:t>постоянных затрат (ежемесяч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05"/>
        <w:gridCol w:w="1125"/>
      </w:tblGrid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платежей 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мероприятия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р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7"/>
        <w:gridCol w:w="1437"/>
        <w:gridCol w:w="1262"/>
        <w:gridCol w:w="934"/>
        <w:gridCol w:w="1755"/>
      </w:tblGrid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 год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2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2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shadow/>
      <w:kern w:val="0"/>
      <w:sz w:val="40"/>
      <w:lang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Строгий1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hadow/>
      <w:sz w:val="40"/>
      <w:szCs w:val="24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suppressAutoHyphens w:val="false"/>
      <w:spacing w:before="100" w:after="100"/>
    </w:pPr>
    <w:rPr>
      <w:b/>
      <w:kern w:val="0"/>
      <w:sz w:val="36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49:00Z</dcterms:created>
  <dc:creator>Ирина Александровна</dc:creator>
  <dc:description/>
  <cp:keywords/>
  <dc:language>en-US</dc:language>
  <cp:lastModifiedBy>user</cp:lastModifiedBy>
  <dcterms:modified xsi:type="dcterms:W3CDTF">2021-03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