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 имени Ленинского комсом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Точка роста»</w:t>
      </w:r>
    </w:p>
    <w:p>
      <w:pPr>
        <w:pStyle w:val="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«Экология чело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  <w:t>Методическая разработка занятия</w:t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shadow/>
          <w:color w:val="0000FF"/>
          <w:sz w:val="44"/>
          <w:szCs w:val="44"/>
        </w:rPr>
        <w:t>«Нормы питания»</w:t>
      </w:r>
    </w:p>
    <w:p>
      <w:pPr>
        <w:pStyle w:val="Normal"/>
        <w:jc w:val="center"/>
        <w:rPr>
          <w:shadow/>
          <w:color w:val="0000FF"/>
          <w:sz w:val="44"/>
          <w:szCs w:val="44"/>
        </w:rPr>
      </w:pPr>
      <w:r>
        <w:rPr>
          <w:shadow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биологии и хим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нькова Светлана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Гага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Нормы пит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ля учащихся 8  классов</w:t>
      </w:r>
    </w:p>
    <w:p>
      <w:pPr>
        <w:pStyle w:val="Normal"/>
        <w:spacing w:lineRule="atLeast" w:line="100"/>
        <w:rPr/>
      </w:pPr>
      <w:r>
        <w:rPr>
          <w:b/>
        </w:rPr>
        <w:t>УМК</w:t>
      </w:r>
      <w:r>
        <w:rPr/>
        <w:t xml:space="preserve"> И. Н. Пономаревой (программы по биологии для 5–9 классов авторов: И.Н. Пономарёвой, В.С. Кучменко, О.А. Корниловой, А.Г. Драгомилова, Т.С. Суховой, Москва, Издательский центр «Вентана-Граф», 201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правилах составления рациона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взаимосвязь между общим обменом и образом жизни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овать общие принципы здорового питания</w:t>
      </w:r>
    </w:p>
    <w:p>
      <w:pPr>
        <w:pStyle w:val="Normal"/>
        <w:numPr>
          <w:ilvl w:val="0"/>
          <w:numId w:val="1"/>
        </w:numPr>
        <w:rPr/>
      </w:pPr>
      <w:r>
        <w:rPr/>
        <w:t>Научить составлять таблицы расчета калорийности продуктов, использовать информацию для определения соответствия энергоёмкости продуктов энергозатратам челове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самостоятельную деятельность учащихся при выполнении практической работы на основе данных самонаблюдений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интерес учащихся к изучению собственного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й результа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нать</w:t>
      </w:r>
      <w:r>
        <w:rPr/>
        <w:t>: определения понятий «основной обмен», «энергозатраты», «энергоёмкость пищи или калорийность», «суточный раци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меть</w:t>
      </w:r>
      <w:r>
        <w:rPr/>
        <w:t>: составлять таблицы расчета калорийности продуктов, использовать информацию для определения соответствия энергоёмкости продуктов энергозатратам человека; уметь корректировать своё питание в зависимости от энергозатр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знавательные</w:t>
      </w:r>
      <w:r>
        <w:rPr/>
        <w:t>: развитие умений сравнивать, анализировать, обобщать, выявлять ключевые признаки понятия; умений работать с инструктивными картами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егулятивные</w:t>
      </w:r>
      <w:r>
        <w:rPr/>
        <w:t>: развитие умений самостоятельного выполнения практической работы, самонаблюдений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оммуникативные</w:t>
      </w:r>
      <w:r>
        <w:rPr/>
        <w:t>: развитие умений вести беседу, умения выполнять работу в группах (парах) учащихся, задавать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занятия</w:t>
      </w:r>
      <w:r>
        <w:rPr/>
        <w:t>: урок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</w:t>
      </w:r>
      <w:r>
        <w:rPr/>
        <w:t>: создание проблемной ситуации, практическая работа исследовательск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работы учителя</w:t>
      </w:r>
      <w:r>
        <w:rPr/>
        <w:t>: создаёт проблемные ситуации, организует самостоятельную деятельность учащихся при выполнении практической работы, осуществляет коррекцию ошибок, помогает обобщить 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</w:t>
      </w:r>
      <w:r>
        <w:rPr/>
        <w:t>: здоровьесберегающие технологии, проблемное обучение, КСО (работа в группа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пьютер, экран, слайды с этапами выполнения работы и инструктивные карты по числу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обрый день, ребята! </w:t>
      </w:r>
    </w:p>
    <w:p>
      <w:pPr>
        <w:pStyle w:val="Normal"/>
        <w:ind w:firstLine="708"/>
        <w:rPr/>
      </w:pPr>
      <w:r>
        <w:rPr/>
        <w:t xml:space="preserve">Сегодня на уроке вы знакомитесь с темой, которая имеет очень высокую практическую значимость. </w:t>
      </w:r>
    </w:p>
    <w:p>
      <w:pPr>
        <w:pStyle w:val="Normal"/>
        <w:ind w:firstLine="708"/>
        <w:rPr/>
      </w:pPr>
      <w:r>
        <w:rPr/>
        <w:t>Многие люди бывают недовольны своим внешним видом в основном потому, что их не устраивает собственный вес – у некоторых он избыточен, а у некоторых – недостаточен. И дело не только в красоте, но и в здоровье. Не секрет, что люди с избыточным весом испытывают значительные нагрузки на опорно-двигательную и сердечно-сосудистую систему. Но и недостаток мышечной массы отрицательно сказывается на здоровье в целом. Что же вызывает отклонения от нормального веса, с чем они могут быть связаны? Одна из причин – неправильное питание, не учитывающее закономерности пищеварения и обмена веществ в организме.</w:t>
      </w:r>
    </w:p>
    <w:p>
      <w:pPr>
        <w:pStyle w:val="Normal"/>
        <w:ind w:firstLine="708"/>
        <w:rPr/>
      </w:pPr>
      <w:r>
        <w:rPr/>
        <w:t>Задача сегодняшнего урока – разобраться в вопросах составления оптимального рациона, исходя из тех самонаблюдений, которые вы заранее выполнили дома.</w:t>
      </w:r>
    </w:p>
    <w:p>
      <w:pPr>
        <w:pStyle w:val="Normal"/>
        <w:ind w:firstLine="708"/>
        <w:rPr/>
      </w:pPr>
      <w:r>
        <w:rPr/>
        <w:t>Запись темы урока «Нормы питания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изация знаний, постановка проблемного в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так, вы дома выполнили серию самонаблюдений согласно предложенному заданию. Напомню, что вы должны были записывать в течение одного дня в дневник наблюдений следующую информацию:</w:t>
      </w:r>
    </w:p>
    <w:p>
      <w:pPr>
        <w:pStyle w:val="Normal"/>
        <w:rPr/>
      </w:pPr>
      <w:r>
        <w:rPr/>
        <w:t>1) употребленные вами в пищу продукты, их количество во время завтрака</w:t>
      </w:r>
    </w:p>
    <w:p>
      <w:pPr>
        <w:pStyle w:val="Normal"/>
        <w:rPr/>
      </w:pPr>
      <w:r>
        <w:rPr/>
        <w:t>2) в период нахождения в школе</w:t>
      </w:r>
    </w:p>
    <w:p>
      <w:pPr>
        <w:pStyle w:val="Normal"/>
        <w:rPr/>
      </w:pPr>
      <w:r>
        <w:rPr/>
        <w:t>3) во время обеда</w:t>
      </w:r>
    </w:p>
    <w:p>
      <w:pPr>
        <w:pStyle w:val="Normal"/>
        <w:rPr/>
      </w:pPr>
      <w:r>
        <w:rPr/>
        <w:t>4) во время полдника</w:t>
      </w:r>
    </w:p>
    <w:p>
      <w:pPr>
        <w:pStyle w:val="Normal"/>
        <w:rPr/>
      </w:pPr>
      <w:r>
        <w:rPr/>
        <w:t>5) во время ужина</w:t>
      </w:r>
    </w:p>
    <w:p>
      <w:pPr>
        <w:pStyle w:val="Normal"/>
        <w:rPr/>
      </w:pPr>
      <w:r>
        <w:rPr/>
        <w:t>Если вы в течение дня осуществляете дополнительные приемы пищи, вы тоже должны были их зафиксировать.</w:t>
      </w:r>
    </w:p>
    <w:p>
      <w:pPr>
        <w:pStyle w:val="Normal"/>
        <w:rPr/>
      </w:pPr>
      <w:r>
        <w:rPr/>
        <w:tab/>
        <w:t>Также в дневнике наблюдений вы фиксировали в течение дня виды деятельности, которой вы занимались, и число часов, соответствующих выполнению эт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ая информация необходима вам для расчета разницы между двумя показателями, выраженными в кДж – калорийностью пищи, потреблённой вами за день и вашими энергетическими затратами. В норме значения должны быть примерно одинаковыми. А вот в тех случаях, когда разница окажется слишком большой, стоит задуматься над организацией правильного питания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ожалуйста, приготовьте свои дневники самонаблюдений. </w:t>
      </w:r>
    </w:p>
    <w:p>
      <w:pPr>
        <w:pStyle w:val="Normal"/>
        <w:rPr/>
      </w:pPr>
      <w:r>
        <w:rPr/>
        <w:tab/>
        <w:t>Вам розданы инструктивные карты для выполнения практической работы. Давайте ознакомимся с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«Определение калорийности пищи и составление пищевого рациона»</w:t>
      </w:r>
    </w:p>
    <w:p>
      <w:pPr>
        <w:pStyle w:val="Normal"/>
        <w:rPr/>
      </w:pPr>
      <w:r>
        <w:rPr/>
        <w:t>Составьте таблицу «Определение калорийности пищи» (отдельно для завтрака, обеда, ужина и дополнительных приёмов пищи)</w:t>
      </w:r>
    </w:p>
    <w:p>
      <w:pPr>
        <w:pStyle w:val="Normal"/>
        <w:rPr/>
      </w:pPr>
      <w:r>
        <w:rPr/>
        <w:t>ЗАВТР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48"/>
        <w:gridCol w:w="2753"/>
        <w:gridCol w:w="361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ду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продукта (г) </w:t>
            </w:r>
            <w:r>
              <w:rPr>
                <w:b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йность на 100 г продукта, кДж, </w:t>
            </w:r>
            <w:r>
              <w:rPr>
                <w:b/>
              </w:rPr>
              <w:t>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в пересчете на потребленную массу А*В</w:t>
            </w:r>
            <w:r>
              <w:rPr>
                <w:b/>
              </w:rPr>
              <w:t>:</w:t>
            </w:r>
            <w:r>
              <w:rPr/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48"/>
        <w:gridCol w:w="2753"/>
        <w:gridCol w:w="361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ду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продукта (г) </w:t>
            </w:r>
            <w:r>
              <w:rPr>
                <w:b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йность на 100 г продукта, кДж, </w:t>
            </w:r>
            <w:r>
              <w:rPr>
                <w:b/>
              </w:rPr>
              <w:t>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в пересчете на потребленную массу А*В</w:t>
            </w:r>
            <w:r>
              <w:rPr>
                <w:b/>
              </w:rPr>
              <w:t>:</w:t>
            </w:r>
            <w:r>
              <w:rPr/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48"/>
        <w:gridCol w:w="2753"/>
        <w:gridCol w:w="361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ду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продукта (г) </w:t>
            </w:r>
            <w:r>
              <w:rPr>
                <w:b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йность на 100 г продукта, кДж, </w:t>
            </w:r>
            <w:r>
              <w:rPr>
                <w:b/>
              </w:rPr>
              <w:t>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в пересчете на потребленную массу А*В</w:t>
            </w:r>
            <w:r>
              <w:rPr>
                <w:b/>
              </w:rPr>
              <w:t>:</w:t>
            </w:r>
            <w:r>
              <w:rPr/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приемы пи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48"/>
        <w:gridCol w:w="2753"/>
        <w:gridCol w:w="361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ду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продукта (г) </w:t>
            </w:r>
            <w:r>
              <w:rPr>
                <w:b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йность на 100 г продукта, кДж, </w:t>
            </w:r>
            <w:r>
              <w:rPr>
                <w:b/>
              </w:rPr>
              <w:t>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в пересчете на потребленную массу А*В</w:t>
            </w:r>
            <w:r>
              <w:rPr>
                <w:b/>
              </w:rPr>
              <w:t>:</w:t>
            </w:r>
            <w:r>
              <w:rPr/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те калорийность (в кДж) для завтрака, обеда, ужина и общую калорийность (сумму за день):</w:t>
      </w:r>
    </w:p>
    <w:p>
      <w:pPr>
        <w:pStyle w:val="Normal"/>
        <w:rPr/>
      </w:pPr>
      <w:r>
        <w:rPr/>
        <w:t xml:space="preserve">а) калорийность завтрака </w:t>
      </w:r>
    </w:p>
    <w:p>
      <w:pPr>
        <w:pStyle w:val="Normal"/>
        <w:rPr/>
      </w:pPr>
      <w:r>
        <w:rPr/>
        <w:t xml:space="preserve">б) калорийность обеда </w:t>
      </w:r>
    </w:p>
    <w:p>
      <w:pPr>
        <w:pStyle w:val="Normal"/>
        <w:rPr/>
      </w:pPr>
      <w:r>
        <w:rPr/>
        <w:t xml:space="preserve">в) калорийность ужина </w:t>
      </w:r>
    </w:p>
    <w:p>
      <w:pPr>
        <w:pStyle w:val="Normal"/>
        <w:rPr/>
      </w:pPr>
      <w:r>
        <w:rPr/>
        <w:t>г) общая калорийность (сумма по всем приемам пищи за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ите свой рост и вес учителю, получите два числа для расчета основного обмена, сложите их, поделите на 24 часа. Запишите полученный результат как основной обмен за 1 час. Произведите расчет общего обмена следующим 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мен = сумма произведений числа часов по каждому виду деятельности на поправочный коэффициент этой деятельности (см. таблицу ниже)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71"/>
        <w:gridCol w:w="1180"/>
        <w:gridCol w:w="1114"/>
        <w:gridCol w:w="981"/>
        <w:gridCol w:w="1146"/>
        <w:gridCol w:w="1240"/>
        <w:gridCol w:w="1211"/>
      </w:tblGrid>
      <w:tr>
        <w:trPr>
          <w:trHeight w:val="2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шко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о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 в покое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очный коэффициен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те полученные результаты, покажите расчет общего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 значение калорийности пищи, потребленной за день и общий обмен (то есть количество потребленной энергии). В норме значения должны быть приблизительно одинак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вывод. Познакомьтесь с рекомендациями по корректировке пищевого ра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1 «Калорийность некоторых продуктов»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9"/>
        <w:gridCol w:w="1316"/>
        <w:gridCol w:w="1300"/>
        <w:gridCol w:w="1794"/>
        <w:gridCol w:w="2557"/>
      </w:tblGrid>
      <w:tr>
        <w:trPr>
          <w:trHeight w:val="624" w:hRule="exac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ки,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ры,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глеводы, %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орийность на 100 г продукта, кДж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невая круп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473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486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475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502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сол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407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33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3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уста квашена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1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 зелены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,4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урцы свежи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4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урцы солены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мидоры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,8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ельсины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,1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ноград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7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,2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моны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3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ндарины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9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блок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,2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9,9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720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околад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,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7,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,2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477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,6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,2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,2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887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ло подсолнечно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9,8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898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3,5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278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,3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266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ворожная масс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,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098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ворог жирны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78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роженое сливочно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,0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52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424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со говяжь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,7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62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со барань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,9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7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нина нежирна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95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иц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9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баса (в среднем)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,7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,9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325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4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78 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йц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 2 «Определение основного обмена (в кДж) по росту и возрасту», </w:t>
      </w:r>
      <w:r>
        <w:rPr>
          <w:color w:val="FF0000"/>
        </w:rPr>
        <w:t>перв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8"/>
        <w:gridCol w:w="1517"/>
        <w:gridCol w:w="1801"/>
        <w:gridCol w:w="1678"/>
        <w:gridCol w:w="1850"/>
      </w:tblGrid>
      <w:tr>
        <w:trPr>
          <w:trHeight w:val="402" w:hRule="exac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 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раст / девочки 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раст / мальчики </w:t>
            </w:r>
          </w:p>
        </w:tc>
      </w:tr>
      <w:tr>
        <w:trPr>
          <w:trHeight w:val="375" w:hRule="exac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>
          <w:trHeight w:val="421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96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4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25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64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1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9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36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32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9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17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46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0 </w:t>
            </w:r>
          </w:p>
        </w:tc>
      </w:tr>
      <w:tr>
        <w:trPr>
          <w:trHeight w:val="447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88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84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56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68 </w:t>
            </w:r>
          </w:p>
        </w:tc>
      </w:tr>
      <w:tr>
        <w:trPr>
          <w:trHeight w:val="42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93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51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24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36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60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18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92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04 </w:t>
            </w:r>
          </w:p>
        </w:tc>
      </w:tr>
      <w:tr>
        <w:trPr>
          <w:trHeight w:val="42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27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85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44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72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90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44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12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40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53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3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738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08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16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62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64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76 </w:t>
            </w:r>
          </w:p>
        </w:tc>
      </w:tr>
      <w:tr>
        <w:trPr>
          <w:trHeight w:val="447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79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21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32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02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38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71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00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28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97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21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84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12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6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72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68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3696 </w:t>
            </w:r>
          </w:p>
        </w:tc>
      </w:tr>
      <w:tr>
        <w:trPr>
          <w:trHeight w:val="43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15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22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52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780 </w:t>
            </w:r>
          </w:p>
        </w:tc>
      </w:tr>
      <w:tr>
        <w:trPr>
          <w:trHeight w:val="429" w:hRule="exact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73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73 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64 </w:t>
            </w:r>
          </w:p>
        </w:tc>
      </w:tr>
      <w:tr>
        <w:trPr>
          <w:trHeight w:val="475" w:hRule="exact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 3 «Определение основного обмена, в кДж, по массе», </w:t>
      </w:r>
      <w:r>
        <w:rPr>
          <w:color w:val="FF0000"/>
        </w:rPr>
        <w:t>второе число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2708"/>
        <w:gridCol w:w="3189"/>
      </w:tblGrid>
      <w:tr>
        <w:trPr>
          <w:trHeight w:val="360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са, кг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вочки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60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91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97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46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39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05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77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64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19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22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57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77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99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36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641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95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679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53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20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08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59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67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00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26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38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84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80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39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22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98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60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57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2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15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40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70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82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29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120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88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162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746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00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01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42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60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254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919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21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977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32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43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43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150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81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08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23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63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65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22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03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380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45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39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83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94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725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53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762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612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670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25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784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43 </w:t>
            </w:r>
          </w:p>
        </w:tc>
      </w:tr>
      <w:tr>
        <w:trPr>
          <w:trHeight w:val="360" w:hRule="exact"/>
        </w:trPr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Закрепление изученного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Проверьте себ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сновной обмен – Энергозатраты в стандартных условиях: у спокойно лежащего, но не спящего человека рано утром натощак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Общий обмен кроме основного обмена включает еще энергозатраты на все другие виды деятельности, например, на мышечную работу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 что же идет энергия, потребляемая при основном обмене? Ответ (стр. 149 учебника): 26% расходует печень, и столько же приходится на работу расслабленных мышц, 18% - на долю мозга, 9% - на долю сердца, 7% - на почки, остальные органы  - оставшиеся 14%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емецкий учёный Марк Рубнер установил важную закономерность. Белки, углеводы и жиры в энергетическом отношении взаимозаменяемы. Так, один грамм углеводов или 1 грамм белков дают при окислении 17,17 кДж, а 1 г жира 38,97 кДж. Значит, чтобы правильно составить рацион, необходимо знать, сколько кДж было потрачено, и сколько пищи необходимо съесть, чтобы компенсировать израсходованную энерги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Итоги урока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>Вы научились использовать информацию для определения соответствия энергоёмкости продуктов энергозатратам человека; уметь корректировать своё питание в зависимости от энергозатра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Что будем изучать в ближайшее время?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 следующем занятии мы подведём итоги выполненной практической работы. Вы можете ознакомиться с рекомендациями по составлению рациона для подростков, и скорректировать собственный рацион. Следующая тема «Витамины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 за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анном этапе необходимо дать возможность обучающимся сформулировать своё отношение к изученной теме, выслушать их мнения о том, какие выводы они сделали для себя на данн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>
          <w:b/>
          <w:b/>
        </w:rPr>
      </w:pPr>
      <w:r>
        <w:rPr>
          <w:b/>
        </w:rPr>
        <w:t>Ресурсы</w:t>
      </w:r>
    </w:p>
    <w:p>
      <w:pPr>
        <w:pStyle w:val="Normal"/>
        <w:rPr/>
      </w:pPr>
      <w:r>
        <w:rPr/>
        <w:t>«Экология. 7 – 8 классы: практикум по экологии животных. Практикум по экологии человека» Н. А. Степанчук. – Волгоград: Учитель,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17:00Z</dcterms:created>
  <dc:creator>+</dc:creator>
  <dc:description/>
  <cp:keywords/>
  <dc:language>en-US</dc:language>
  <cp:lastModifiedBy>Svetlana</cp:lastModifiedBy>
  <dcterms:modified xsi:type="dcterms:W3CDTF">2022-07-15T19:17:00Z</dcterms:modified>
  <cp:revision>2</cp:revision>
  <dc:subject/>
  <dc:title>Муниципальное бюджетное общеобразовательное учреждение</dc:title>
</cp:coreProperties>
</file>