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«Средняя школа № 3 имени Ленинского комсомола»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  <w:t>Структурное подразделение «Точка роста»</w:t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ок «Биология от А д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ратьях наших меньш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65145" cy="306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ькова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представлений о животных как царстве живой природы, их разнообразии, роли в природе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>Целевые установки на достижение результата:</w:t>
      </w:r>
      <w:r>
        <w:rPr>
          <w:sz w:val="28"/>
          <w:szCs w:val="28"/>
        </w:rPr>
        <w:t xml:space="preserve"> </w:t>
      </w:r>
    </w:p>
    <w:p>
      <w:pPr>
        <w:pStyle w:val="Style20"/>
        <w:rPr/>
      </w:pPr>
      <w:r>
        <w:rPr>
          <w:rStyle w:val="Emphasis"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формировать у учащихся общие представления о многообразии животного мира, об особенностях животных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крыть значение животных в природе и жизни человека.</w:t>
      </w:r>
    </w:p>
    <w:p>
      <w:pPr>
        <w:pStyle w:val="Style2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я сравнивать животных и объяснять отличительные признаки их, применять знания в новой ситуации, делать вывод на основе сходства, расширить объем жизненных наблюдений и кругозора учащихс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универсальные учебные действия: умение самостоятельно искать информацию, анализировать, сравнивать, делать выводы.</w:t>
      </w:r>
    </w:p>
    <w:p>
      <w:pPr>
        <w:pStyle w:val="Style20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должать формирование знаний о взаимосвязях живых организмов со средой обитания, формировать экологическое мышлени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держивать интерес к изучению биологии, формировать эволюционные взгляды на живую природу, прививать самостоятельность и любознательность, поддерживать интерес к биологической науке.</w:t>
      </w:r>
    </w:p>
    <w:p>
      <w:pPr>
        <w:pStyle w:val="Style20"/>
        <w:rPr/>
      </w:pPr>
      <w:r>
        <w:rPr>
          <w:rStyle w:val="StrongEmphasis"/>
          <w:sz w:val="28"/>
          <w:szCs w:val="28"/>
        </w:rPr>
        <w:t xml:space="preserve">Формы организации работы: </w:t>
      </w:r>
      <w:r>
        <w:rPr>
          <w:sz w:val="28"/>
          <w:szCs w:val="28"/>
        </w:rPr>
        <w:t>индивидуальная, пар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мероприятия рассказываю ребятам об основных задачах викторины: выявить знания школьников по биологии, экологии и дать им возможность проявить свои способности, запомнить что-то новое. Ведущий игры обращает внимание на то, что викторина – это, в основном, вопросы, которые выходят за рамки школьной программы и проверяют общую культуру, эрудицию. Викторина имеет экологическую направленность и некоторые задания проверяют знания детей в области охраны живой природы, правил поведения в лесу, на реке, и даже в черте города, где встречаются живые организ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проведением серии конкурсов, учащихся необходимо поделить на две команды, предложить им выбрать название для своей команды, а также придумать себе какой-нибудь талисман – животное, растение – и объяснить свой вы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членов жюри могут выступать учащиеся старших клас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ЕРВ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и команд (до семи человек) выстраиваются друг за другом. Перед первым в цепи учащимся находится набор природных объектов (листья тополя, ивы, кора березы, семена льна, тыквы, цветки шиповника и т.д.). Ведущий называет объект, и член команды подходит к своему набору, выбирая заданный объект. Затем отходит в сторону. Если ребенок сомневается в выборе, он может не брать объект. По окончании конкурса подводятся итоги: число верно определенных предметов дает такое же число очков каждой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, загадочный мир животных. Они рядом с нами, но мы не понимаем их языка... Так ли много мы знаем о них? Человечество научилось летать в космос, но так и не разгадало тайны, окутывающие жизнь своих соседей по планете Зем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Что люди делают, если животные выходят на дорогу в одном и том же мес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ак называется школьный предмет, изучающий приро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колько лет живет собака? (1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акое животное съело Колоб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Через сколько часов захочет есть кошка? (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го называют санитаром лес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то из семейства кошачьих не боится воды? (тиг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Что надо дать зайчонку, если он проголодался? (теплое молок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Какое животное может жить без воды недел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На какое животное люди сначала охотились, а потом стали ездить верх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ТРЕ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 команды трудятся над выполнением задания, предлагаю для болельщиков игру " Да - нет". На вопрос нужно отвечать хором "да" или " нет". (Вопросы по очереди предлагаются болельщикам то одной, то другой коман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ет ли сазан забраться в океан? (нет, это речная 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жет ли дрозд отморозить хвост? (нет, он зимует на ю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ет ли оса взлететь под небес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ет ли кулик прикусить себе язык? (нет, у птиц нет зу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ет ли тюлень на боку лежать весь ден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жет ли синица под крышей поселитьс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гут ли собаки отодрать хвосты всем ракам? (нет, раки живут на дне водоё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ет ли медведь зимою потолстеть? (нет, зимой медведь спит и худ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ЧЕТВЕРТ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- Каждое задание этого конкурса - это подражание повадкам какого-нибудь известного вам живот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аждой команды получает листок с названием животного. Без слов, с помощью мимики и пантомимы вы должны изобразить это животное. Команда - соперник должна угадать, что это за животное. Жюри оценивает и показ животного, и угады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, лягушка, заяц, медве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ЯТЫЙ КОНКУРС называется " Знакомые незнакомц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ждая команда получит листок, на котором написано зашифрованное название животного. Команда должна как можно быстрее расшифровать эту запись. Ключ к расшифровке -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                9-з                      17-п                     25-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6                10-и                     18-р                     26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                11-й                     19-с                     27-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г                12-к                     20-т                      28-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д                13-л                     21-у                     29-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е                14-м                     22-ф                    30 -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ё                15-н                     23-х                     31-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ж               16-о                      24-ц                    32-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3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 15    6    4     10     18     30               (снеги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коман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  33     4     21     26      12      1         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Пока команды выполняют задание, среди болельщиков мы проведём аукцион песен о животных. Вы должны по очереди назвать или исполнить строчку из песни, где упоминается какое - либо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шестой " Спой песенк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Мы с вами продолжаем говорить о природе и главным образом о животных. Мы уже перечислили тех животных, каких знаем, вспомнили, какие у них повадки. Ребята, а скажите, как разговаривают живо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 некоторых животных мы скажем, что они разговаривают, а о некоторых, что о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А теперь представьте, что вы - животное, которое очень любит петь, но не умеет это делать по-человечески. Давайте попробуем его изобразить. Нужно взять какую-нибудь известную всем песню, например " В лесу родилась ёлочка" и напеть её мотив, но не так, как это делается обычно, 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крякать                                          3. промы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лаять                                             4. промяу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конкурсов жюри подводит итоги, отмечает достижения команд и отдельных участников. Ведущий игры предлагает ребятам сформулировать ответ на вопрос: «Что нового интересного они узнали благодаря сегодняшней игре»?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/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ответы"/>
    <w:basedOn w:val="Style16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8"/>
    <w:qFormat/>
    <w:pPr>
      <w:numPr>
        <w:ilvl w:val="0"/>
        <w:numId w:val="2"/>
      </w:numPr>
    </w:pPr>
    <w:rPr/>
  </w:style>
  <w:style w:type="paragraph" w:styleId="2">
    <w:name w:val="Стиль2"/>
    <w:basedOn w:val="Normal"/>
    <w:qFormat/>
    <w:pPr/>
    <w:rPr>
      <w:sz w:val="22"/>
      <w:szCs w:val="22"/>
    </w:rPr>
  </w:style>
  <w:style w:type="paragraph" w:styleId="Style19">
    <w:name w:val="вариант"/>
    <w:basedOn w:val="2"/>
    <w:qFormat/>
    <w:pPr>
      <w:spacing w:lineRule="exact" w:line="220" w:before="100" w:after="10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35:00Z</dcterms:created>
  <dc:creator>+</dc:creator>
  <dc:description/>
  <cp:keywords/>
  <dc:language>en-US</dc:language>
  <cp:lastModifiedBy>Svetlana</cp:lastModifiedBy>
  <cp:lastPrinted>2010-06-24T00:34:00Z</cp:lastPrinted>
  <dcterms:modified xsi:type="dcterms:W3CDTF">2022-07-15T19:35:00Z</dcterms:modified>
  <cp:revision>2</cp:revision>
  <dc:subject/>
  <dc:title>Смоленское областное государственное учреждение</dc:title>
</cp:coreProperties>
</file>