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lang w:eastAsia="ar-SA"/>
        </w:rPr>
        <w:t>«Средняя школа № 3 имени Ленинского комсомола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>
          <w:trHeight w:val="1599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atLeast" w:line="240" w:before="0" w:after="16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spacing w:lineRule="atLeast" w:line="240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педагогическом совете № 1</w:t>
            </w:r>
          </w:p>
          <w:p>
            <w:pPr>
              <w:pStyle w:val="Normal"/>
              <w:autoSpaceDE w:val="false"/>
              <w:spacing w:lineRule="atLeast" w:line="240" w:before="0" w:after="160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31 августа 2021 год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autoSpaceDE w:val="false"/>
              <w:spacing w:before="0" w:after="16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918460" cy="14706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</w:t>
            </w:r>
            <w:r>
              <w:rPr>
                <w:rFonts w:eastAsia="Calibri"/>
                <w:color w:val="000000"/>
                <w:lang w:eastAsia="en-US"/>
              </w:rPr>
              <w:t>Приказ № 47</w:t>
            </w:r>
          </w:p>
          <w:p>
            <w:pPr>
              <w:pStyle w:val="Normal"/>
              <w:spacing w:before="0" w:after="16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31 августа 2021 года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Программа «Одарённые дети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72"/>
          <w:szCs w:val="72"/>
          <w:lang w:eastAsia="en-US"/>
        </w:rPr>
      </w:pPr>
      <w:r>
        <w:rPr>
          <w:rFonts w:eastAsia="Calibri" w:cs="Calibri" w:ascii="Calibri" w:hAnsi="Calibri"/>
          <w:b/>
          <w:bCs/>
          <w:sz w:val="72"/>
          <w:szCs w:val="7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. Гагарин</w:t>
      </w:r>
    </w:p>
    <w:p>
      <w:pPr>
        <w:pStyle w:val="Normal"/>
        <w:suppressAutoHyphens w:val="true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74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Программа «Одарённые дети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1-2026 учебные годы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Этапы реализац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I    этап – проектный (2021-2022 учебный год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II этап – практический, реализационный (2022-2026 учебные годы) 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III этап – аналитический (2025 -2026 учебный год.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чи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ВР: Моисеенко Л. 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нител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У, педагогический коллектив ОУ, коллектив обучающихся, родительская общественность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но-методиче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а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рмативно-правовые документы, приказы, программы муниципального, регионального и всероссийского уровня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и задач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Цель Программы: 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проявляющих способности к определённой творческой деятельности, одарённых детей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х оптимального развития, самореализации таких обучающихся в соответствии со способностями через оптимальное сочетание основного, дополнительного и индивидуального образова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40" w:leader="none"/>
              </w:tabs>
              <w:ind w:left="240" w:hanging="240"/>
              <w:jc w:val="both"/>
              <w:rPr/>
            </w:pPr>
            <w:r>
              <w:rPr/>
              <w:t xml:space="preserve">Осуществить мероприятия по научному, методическому и информационному обеспечению программы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40" w:leader="none"/>
              </w:tabs>
              <w:ind w:left="240" w:hanging="240"/>
              <w:jc w:val="both"/>
              <w:rPr/>
            </w:pPr>
            <w:r>
              <w:rPr/>
              <w:t>Совершенствовать систему выявления и сопровождения одарённых дет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40" w:leader="none"/>
              </w:tabs>
              <w:ind w:left="240" w:hanging="240"/>
              <w:jc w:val="both"/>
              <w:rPr/>
            </w:pPr>
            <w:r>
              <w:rPr/>
              <w:t xml:space="preserve">Создать благоприятные условия для развития интеллекта, исследовательских навыков, творческих способностей и личностного роста одарённых детей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40" w:leader="none"/>
              </w:tabs>
              <w:ind w:left="240" w:hanging="240"/>
              <w:jc w:val="both"/>
              <w:rPr/>
            </w:pPr>
            <w:r>
              <w:rPr/>
              <w:t xml:space="preserve">Внедрять новые образовательные технологии, способствующие развитию возможностей самовыражения способных и одарённых детей, отвечая на запросы современного обществ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40" w:leader="none"/>
              </w:tabs>
              <w:ind w:left="240" w:hanging="240"/>
              <w:jc w:val="both"/>
              <w:rPr/>
            </w:pPr>
            <w:r>
              <w:rPr/>
              <w:t>Расширять возможности для участия одарённых и способных школьников в российских, международных конференциях, творческих конкурсах, выставках, олимпиада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40" w:leader="none"/>
              </w:tabs>
              <w:ind w:left="240" w:hanging="240"/>
              <w:jc w:val="both"/>
              <w:rPr/>
            </w:pPr>
            <w:r>
              <w:rPr/>
              <w:t xml:space="preserve">Создавать обогащенную образовательную среду, благоприятную для развития одаренност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40" w:leader="none"/>
              </w:tabs>
              <w:ind w:left="240" w:hanging="240"/>
              <w:jc w:val="both"/>
              <w:rPr/>
            </w:pPr>
            <w:r>
              <w:rPr/>
              <w:t>Стимулировать творческую деятельность педагогического коллектива по сопровождению и развитию способных дет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40" w:leader="none"/>
              </w:tabs>
              <w:ind w:left="240" w:hanging="240"/>
              <w:jc w:val="both"/>
              <w:rPr/>
            </w:pPr>
            <w:r>
              <w:rPr/>
              <w:t>Создать банк данных о результатах реализации Программы "Одаренные дети"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40" w:leader="none"/>
              </w:tabs>
              <w:ind w:left="240" w:hanging="240"/>
              <w:jc w:val="both"/>
              <w:rPr/>
            </w:pPr>
            <w:r>
              <w:rPr/>
              <w:t>Создание условий для укрепления здоровья одарённых дет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40" w:leader="none"/>
              </w:tabs>
              <w:ind w:left="240" w:hanging="240"/>
              <w:jc w:val="both"/>
              <w:rPr/>
            </w:pPr>
            <w:r>
              <w:rPr/>
              <w:t>Совместно с родителями поддерживать талантливого ребенка в реализации его интересов в школе и семье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bookmarkStart w:id="0" w:name="_Hlk103518515"/>
            <w:bookmarkEnd w:id="0"/>
            <w:r>
              <w:rPr>
                <w:rFonts w:eastAsia="Calibri"/>
              </w:rPr>
              <w:t xml:space="preserve">Ожидаемы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ыявление задатков и развитие способностей детей к определенным видам деятель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величение числа одаренных детей, которым оказывается поддержк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создание индивидуальных образовательных програм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общение и систематизация материалов педагогической практик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вышение квалификации учителей, работающих с одаренными детьм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вышение ответственности учителей, социально-психологической службы школы при организации работы с одаренными детьм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ктивизация участия родителей и окружающего социума в работе со способными и одаренными детьм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оздание и применение на практике комплексной программы работы с одаренными детьм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оздание атмосферы заинтересованности и доброжелательного отношения к одаренным детя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вышение качественных показателей успеваемости учащихс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величение числа призовых мест, занятых детьми на олимпиадах и конкурсах различного уровня и направления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 эффективности Программы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уровня индивидуальных достижений детей в образовательных областях, к которым у них есть способности. </w:t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мотивации и интереса детей к познавательной и творческой деятельности, увеличение числа участников и результативности исследовательской и проектной деятельности обучающихся. Положительная динамика качественных показателей олимпиадного движения разных уровней.</w:t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банка данных одаренных детей школы, банка методического обеспечения поддержки одаренных детей;</w:t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профессиональной компетентности педагогов по актуальным вопросам педагогики одаренности.</w:t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пешная социализация детей с высоким уровнем актуализированной одаренности в социуме как основа развития их задатков, способностей, дарования. Социальная успешность выпускников школы.</w:t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довлетворенность детей своей деятельностью и увеличение числа таких детей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В</w:t>
      </w:r>
      <w:r>
        <w:rPr>
          <w:sz w:val="28"/>
          <w:szCs w:val="28"/>
        </w:rPr>
        <w:t>ве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иоритетных задач современного общества является создание условий, обеспечивающих выявление и развитие способностей и талантов у обучающихся, реализация их потенциальных возможностей. Наличие социального заказа способствует интенсивному росту работ в этой области. Однако мировая практика работы с одаренными детьми указывает на то, что при отсутствии методов идентификации одаренности эта работа может привести к негативным последствиям. Вместе с тем выбор психодиагностических процедур и методов работы с одаренными детьми определяется исходной концепцией одаренности. В связи с этим требуется серьезная просветительская работа среди учителей и работников образования, а также родителей для формирования у них научно адекватных и современных представлений о природе, методах выявления и путях развития одар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ь решения этих задач определяется наличием широкого спектра подчас противоречащих друг другу подходов к указанной проблеме, в которых трудно разобраться практическим работникам и родител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потенциал общества во многом определяется выявлением одаренных детей и работой с ними. Кроме того, вопросы одаренности в настоящее время волнуют многих. Это связанно с развитием образования, которому присущи унификация и профильность, с ужесточением требований молодежного рынка труда, отсутствием механизма социальной поддержки для талантливой молодежи. В современную эпоху, когда значение интеллектуального и творческого человеческого потенциала значительно возрастает, работа с одаренными и высоко мотивированными детьми является крайне необходим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и детьми продолжает оставаться одним из приоритетных направлений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оспитание способностей, самораскрытие природных задатков является важным условием реализации индивидуальности одаренного ребе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своей индивидуальности ребенок должен быть главным, рассматриваться как самый заинтересованный участник этого процесса. С этих педагогических позиций следует рассматривать проблему развития способностей одаренных детей как реализацию их индивидуа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одним из основных направлений программы «Одаренные дети» является совершенствование уровня компетентности педагогов, который позволяет приспосабливать массовое обучение к индивидуальным свойствам каждого ребенка, предварительно изучив особенности его поведения. Развитие креативности младших школьников требует новых подходов к организации учебно-воспитательного процесса. В целях повышения психологической и профессиональной компетентности педагогов, работающих с детьми и ежедневно сталкивающихся с проявлением творческой активности, рассматривается возможность раскрытия потенциала педагогов. </w:t>
      </w:r>
    </w:p>
    <w:p>
      <w:pPr>
        <w:pStyle w:val="Heading3"/>
        <w:spacing w:before="0" w:after="10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10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чок в развитии новых технологий влечет возрастание потребностей общества в людях, обладающих нестандартным мышл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 школе условий для выявления, развития и поддержки одаренных детей и обеспечение их личностной, социальной самореализации и профессионального самоопределения признана школьная Программа «Одарённые дети», которая работает в рамках целевой программы "Одаренные дети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реализуется в образовательном учреждении с 2021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спользует образовательный потенциал основных и дополнительных образовательных программ и включение обучающихся в разнообразную, соответствующую их возрастным и индивидуальным особенностям деятель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ая Программа направлена на формирование у детей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, формированию коммуникативных умений и навыков самоорганизации, проектирования собственной деятельности, навыков здорового образа жиз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цепция Программы построена с учетом особенностей отечественной системы образования, позволяет сделать образовательную деятельность более гибкой, более ориентированной на индивидуальные, личностные особенности воспитан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ннего выявления и обучения талантливой молодежи - самая важная в сфере образования. От её решения зависит интеллектуальный и экономический потенциал города, области и государства в це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«Одарённые дети» реализуемая в общеобразовательном учреждении, ставит своей целью создание необходимых условий для развития интеллектуальных, творческих и физических способностей детей и подро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одаренностью понимается системное, развивающееся в течение жизни качество психики, которое определяет возможность достижения человеком более высоких результатов в одном или нескольких видах деятельности по сравнению с другими людь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аренный ребенок - это ребенок, который выделяется яркими, очевидными, иногда выдающимися достижениями (или имеет внутренние посылки для таких достижений) в том или ином виде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«Одарённые дети» объединяет блоки основного и дополнительного образования через психолого-педагогический блок для создания гарантированных возможностей с целью развития способностей одаренны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разработана </w:t>
      </w:r>
      <w:r>
        <w:rPr>
          <w:b/>
          <w:sz w:val="28"/>
          <w:szCs w:val="28"/>
        </w:rPr>
        <w:t>по трем направлениям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 с обучающими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 с родителями (законными представителям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 с педагогическим коллекти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е направление программы реализуется ежегодно, возможна корректировка содержания, форм и методов реализации программы.</w:t>
      </w:r>
    </w:p>
    <w:p>
      <w:pPr>
        <w:pStyle w:val="Heading3"/>
        <w:spacing w:before="0" w:after="10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100"/>
        <w:ind w:firstLine="53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85" w:leader="none"/>
        </w:tabs>
        <w:jc w:val="both"/>
        <w:rPr/>
      </w:pPr>
      <w:r>
        <w:rPr>
          <w:sz w:val="28"/>
          <w:szCs w:val="28"/>
        </w:rPr>
        <w:t>Методические требования к организации и практической реализации Программы «Одарённые дети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ых принципов образования ст. Закона РФ «Об образовании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пертиза имеющейся нормативно-правовой базы, выводы, направление на социальную защиту и поддержку одаренных детей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обходимой психолого-педагогической работы среди родителей (законных представителей) способных учащихс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мер по повышению квалификации педагогических кадров, работающих с одаренными детьм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местная коррекционно-методическая работа учителей-предметников и педагога - психолог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годный анализ состояния и результатов работы учителей с талантливыми учащимися, принятие необходимых управленческих коррекционно-направляющих решений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гащение и распространение опыта педагогов, работающих с одаренными детьм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банка педагогической информации по работе с одаренными детьм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ая деятельность школы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консилиумы, совещания по результатам диагностирован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режима работы школы, обеспечивающего возможности участия школьников в системе школьного дополнительного (факультативы, кружки, индивидуальные занятия) и внешкольного образования (Спортивная школа, Музыкальная школа, Художественная школа, танцевальные коллективы, ЦДТ «Звёздный»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и виды организации работы с детьми, склонными к творческому уровню освоения отдельных образовательных областей или предметов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ое наполнение школьного компонента с учетом склонностей и запросов, учащихся через формирование факультативов, кружков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школьных олимпиад. Участие в муниципальных, региональных, всероссийских олимпиадах, конкурсах, конференциях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интеллектуальных игр, конкурсов, научно-практических конференций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рограммы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ие в план внутришкольного контроля вопросов организации и отслеживания результатов работы со способными учащимис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школьных и классных конференций, конкурсов, творческих отчетов.</w:t>
      </w:r>
    </w:p>
    <w:p>
      <w:pPr>
        <w:pStyle w:val="Heading3"/>
        <w:spacing w:before="0" w:after="10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100"/>
        <w:ind w:left="125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Программ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эпоху становления постиндустриального общества, когда основной источник экономического прогресса смещается в область новых разработок и технологий, когда ощутимо возрастает значимость интеллектуального и творческого потенциала, работа с одаренными детьми и талантливой молодежью выходит на приоритетные позиции современного образования. Актуальность данного направления подчеркивается в таких документах федерального уровня, как Указ Президента РФ от 07.12.2015 г. № 607 «О мерах государственной поддержки лиц, проявивших выдающиеся способности»; Указ Президента РФ от 01.12.2016 г. № 642 «О стратегии научно-технологического развития Российской Федерации»; ФЗ №489 от 30 12.2020 г. «О молодежной политике в РФ». Деятельность в области выявления и развития детской одаренности является государственным приоритетом, что получило свое отражение в Государственной программе Российской Федерации «Развитие образования», утвержденной постановлением Правительства Российской Федерации от 26 декабря 2017 года № 1642. В направлении (подпрограмме) «Развитие дополнительного образования детей и реализация мероприятий молодежной политики» выделен ведомственный проект «Олимпиадное движение школьников», целью которого определена - популяризация школьного олимпиадного движения в Российской Федерации по общеобразовательным предметам. Содержание этих документов стало основанием проведения анализа современных теоретических наработок и имеющегося практического опыта для определения общей стратегии и конкретных тактических шагов в работе с одаренными школьниками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у задачу решает концепция «Одаренные дети» и программа ее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Выявление одаренных детей должно начинаться в начальной школе на основе наблюдения, изучения психологических особенностей, речи, памяти, логического мыш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одаренными и способными учащимися, их поиск, выявление и развитие должны стать одним из важнейших аспектов деятельности шко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даренных дете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ют более высокие по сравнению с большинством интеллектуальные способности, восприимчивость к учению, творческие возможности и прояв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 доминирующую активную, ненасыщенную познавательную потребность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ывают радость от добывания знаний, умственного тру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словно можно выделить </w:t>
      </w:r>
      <w:r>
        <w:rPr>
          <w:b/>
          <w:sz w:val="28"/>
          <w:szCs w:val="28"/>
        </w:rPr>
        <w:t>три категории одаренных дет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с признаками специальной умственной одаренности в определенной области науки (подростковый образ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II. </w:t>
      </w:r>
      <w:r>
        <w:rPr>
          <w:b/>
          <w:sz w:val="28"/>
          <w:szCs w:val="28"/>
        </w:rPr>
        <w:t>Принципы педагогической деятельности в работе с одаренными деть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максимального разнообразия предоставленных возможностей для развития лич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возрастания роли внеурочной деятель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индивидуализации и дифференциации обуч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создания условий для совместной работы учащихся при минимальном участии учител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свободы выбора учащимся дополнительных образовательных услуг, помощи, наставнич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III. </w:t>
      </w:r>
      <w:r>
        <w:rPr>
          <w:b/>
          <w:sz w:val="28"/>
          <w:szCs w:val="28"/>
        </w:rPr>
        <w:t>Цели и задачи работы с одаренными детьм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дете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ервой цели необходимо решить следующие задачи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ство педагогов с научными данными о психологических особенностях и методических приемах работы с одаренными деть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через методическую учебу, педсоветы, самообразование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ство педагогов с приемами целенаправленного педагогического наблюдения, диагности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личных внеурочных конкурсов, интеллектуальных игр, олимпиад, позволяющих учащимся проявить свои способност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птимального развития одаренных детей, чья одаренность на данный момент может быть еще не проявившейся, а также способных детей, в отношении которых есть серьезная надежда на уверенный скачок в развитии их способност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второй цели необходимо решить следующие задач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бop среди различных систем обучения тех методов и приемов, которые способствуют развитию самостоятельности мышления, инициативности и творчеств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>предоставление возможности совершенствовать способности в совместной деятельности со сверстниками, научным руководителем, через самостоятельную работу.</w:t>
      </w:r>
    </w:p>
    <w:p>
      <w:pPr>
        <w:pStyle w:val="Heading3"/>
        <w:spacing w:before="360" w:after="100"/>
        <w:ind w:firstLine="53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I этап</w:t>
      </w:r>
      <w:r>
        <w:rPr>
          <w:sz w:val="28"/>
          <w:szCs w:val="28"/>
        </w:rPr>
        <w:t xml:space="preserve"> - аналитический (1—2-й год обучения) — при выявлении одаренных детей учитываются их успехи в какой-либо деятельности: учебной, художественной, физической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II этап</w:t>
      </w:r>
      <w:r>
        <w:rPr>
          <w:sz w:val="28"/>
          <w:szCs w:val="28"/>
        </w:rPr>
        <w:t xml:space="preserve"> - диагностический (3—4-й год обучения) — на этом этапе проводится индивидуальная оценка познавательных, творческих возможностей и способностей ребенка через различные виды деятельности: учебную и внеклассну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III этап-</w:t>
      </w:r>
      <w:r>
        <w:rPr>
          <w:sz w:val="28"/>
          <w:szCs w:val="28"/>
        </w:rPr>
        <w:t xml:space="preserve"> формирование, углубление и развитие способностей учащихся.</w:t>
      </w:r>
    </w:p>
    <w:p>
      <w:pPr>
        <w:pStyle w:val="Heading3"/>
        <w:spacing w:before="360" w:after="100"/>
        <w:ind w:firstLine="53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 реализаци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извана способствов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явлению задатков и развитию способностей детей к определенным видам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величению числа одаренных детей, которым оказывается поддерж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ию индивидуальных образовательных програм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общению и систематизации материалов педагогической практи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ышению квалификации учителей, работающих с одаренными деть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ышению ответственности учителей, социально-психологической службы школы при организации работы с одаренными деть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ктивизации участия родителей и окружающего социума в работе со способными и одаренными деть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ию и применению на практике комплексной программы работы с одаренными деть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ию атмосферы заинтересованности и доброжелательного отношения к одаренным дет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ышению качественных показателей успеваемости уча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ю числа призовых мест, занятых детьми на олимпиадах и конкурсах различного уровня и направления.</w:t>
      </w:r>
    </w:p>
    <w:p>
      <w:pPr>
        <w:pStyle w:val="Heading3"/>
        <w:spacing w:before="360" w:after="100"/>
        <w:ind w:firstLine="53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граммы:</w:t>
      </w:r>
    </w:p>
    <w:p>
      <w:pPr>
        <w:pStyle w:val="Style16"/>
        <w:spacing w:lineRule="auto" w:line="240" w:before="0" w:after="0"/>
        <w:ind w:left="99" w:firstLine="4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етей, проявляющих способности к определённой творческой деятельности, одарённых детей и создание условий для их оптимального развития, самореализации в соответствии со способностями через оптимальное сочетание основного, дополнительного и индивидуального образования.</w:t>
      </w:r>
    </w:p>
    <w:p>
      <w:pPr>
        <w:pStyle w:val="Heading3"/>
        <w:spacing w:before="360" w:after="100"/>
        <w:ind w:firstLine="53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мероприятия по научному, методическому и информационному обеспечению программы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выявления и сопровождения одарённых дете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лагоприятные условия для развития интеллекта, исследовательских навыков, творческих способностей и личностного роста одарённых детей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ять новые образовательные технологии, способствующие развитию возможностей самовыражения способных и одарённых детей, отвечая на запросы современного общества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возможности для участия одарённых и способных школьников в российских, международных конференциях, творческих конкурсах, выставках, олимпиада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обогащенную образовательную среду, благоприятную для развития одаренности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творческую деятельность педагогического коллектива по сопровождению и развитию способных дете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банк данных о результатах реализации программы "Одаренные дети"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крепления здоровья одарённых дете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одителями поддерживать талантливого ребенка в реализации его интересов в школе и семье.</w:t>
      </w:r>
    </w:p>
    <w:p>
      <w:pPr>
        <w:pStyle w:val="Heading3"/>
        <w:spacing w:before="360" w:after="100"/>
        <w:ind w:firstLine="53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реализации Программ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манизм и демократиз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ость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и дифференциац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ющее обучени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грация интеллектуального, морального, эстетического и физического развития.</w:t>
      </w:r>
    </w:p>
    <w:p>
      <w:pPr>
        <w:pStyle w:val="Heading3"/>
        <w:spacing w:before="360" w:after="100"/>
        <w:ind w:firstLine="53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мероприятия Программы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школьных олимпиад, конкурсов, конференций, выставок, соревнован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и материалов для исследовательской и творческой деятельности школьнико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учной и учебно-методической литературы, необходимой для творческой и исследовательской деятельности одарённых дете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ка руководителей исследовательских и творческих работ школьнико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практических конференций и семинаров по проблемам работы с одарёнными детьми.</w:t>
      </w:r>
    </w:p>
    <w:p>
      <w:pPr>
        <w:pStyle w:val="Heading3"/>
        <w:spacing w:before="360" w:after="10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пробл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российской образовательной политики -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овое звено образования - общеобразовательная школа, модернизация которой предполагает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, навыков, а также опыт самостоятельной деятельности и личной ответственности обучающихся, то есть ключевые компетенции, определяющие современное качество содержания образования. Опираясь на богатейший опыт российской и советской школы, следует сохранить лучшие традиции отечественного естественно-математического, гуманитарного и художествен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исходного состо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потенциал общества во многом определяется выявлением одаренных детей и работой с ними. Кроме того, вопросы одаренности в настоящее время волнуют многих. Это связанно с развитием образования, которому присущи унификация и профильность, с ужесточением требований молодежного рынка труда, отсутствием механизма социальной поддержки для талантливой молодежи. В современную эпоху, эпоху становления постиндустриального общества, когда значение интеллектуального и творческого человеческого потенциала значительно возрастает, работа с одаренными и высоко мотивированными детьми является крайне необходим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и детьми продолжает оставаться одним из приоритетных направлений в шко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о проводятся школьные, муниципальные и региональные олимпиа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школе ведётся работа по повышению уровня квалификации учителей-предметников, работающих с одарёнными детьми. Профессионализм и ответственность, забота педколлектива о будущем детей являются гарантом реализации Программы.</w:t>
      </w:r>
    </w:p>
    <w:p>
      <w:pPr>
        <w:pStyle w:val="Heading3"/>
        <w:spacing w:before="360" w:after="10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педагогической деятельности в работе с одаренными детьм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возрастания роли внеурочной деятельнос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свободы выбора учащимися дополнительных образовательных услуг, помощи, наставничества.</w:t>
      </w:r>
    </w:p>
    <w:p>
      <w:pPr>
        <w:pStyle w:val="Heading3"/>
        <w:spacing w:before="360" w:after="100"/>
        <w:ind w:firstLine="53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-личностная квалификация учителей -предметников для работы с одаренными детьм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компоненты профессиональной квалификации учителя - предметн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Базовый компонент профессиональной квалификации учителя - предметника для работы с одаренными деть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ая профессиональная педагогическая подготовка — предметные, психолого-педагогические и методические знания, умения и навы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Основные профессионально значимые личностные качества учителя - предметника.</w:t>
      </w:r>
    </w:p>
    <w:p>
      <w:pPr>
        <w:pStyle w:val="Heading3"/>
        <w:spacing w:before="360" w:after="100"/>
        <w:ind w:firstLine="53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обучения по Программе «Одаренные де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кола направляет усилия учителей-предметников на реализацию образовательного потенциала образовательных программ, целенаправленный отбор учебных пособий и дидактических материалов, предоставляемой детям информации в процессе обучения, направленный не только на усвоение детьми программно</w:t>
        <w:softHyphen/>
        <w:t>го минимума знаний, но и на их духовно-нравственное становление, осозна</w:t>
        <w:softHyphen/>
        <w:t>ние и принятие общечеловеческих це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выделены следующие формы обучения одаренных дете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по исследовательским и творческим проекта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 творческих конкурсов, фестивалей, олимпиад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научно-практические конференции и семина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е возможности дополнительного образования четко проявляются, в частности, в сфере художественного развития.</w:t>
      </w:r>
    </w:p>
    <w:p>
      <w:pPr>
        <w:pStyle w:val="Heading3"/>
        <w:spacing w:before="360" w:after="10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методическое обеспечение образовательного процесс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Наличие в школе Программы «Одаренные дети», не противоречащей действу</w:t>
        <w:softHyphen/>
        <w:t xml:space="preserve">ющему законодательству в области воспитания и образования в Российской Федерац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</w:t>
        <w:softHyphen/>
        <w:t>новка вопросов, связанных c организацией воспитательного процесса на педагогических советах и совещаниях классных руководител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образовательного процесса, осуществляемый в школе в целях оценки эффективности и постоянной коррекции условий, создаваемых в ней для образования учащихся. </w:t>
      </w:r>
    </w:p>
    <w:p>
      <w:pPr>
        <w:pStyle w:val="Heading3"/>
        <w:spacing w:before="360" w:after="10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360" w:after="10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бразовательно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ует у детей знания о своих правах и механизмах их реализации в современном социум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ёт атмосферу терпимости, доброжелательности, уважения к человеческой лично</w:t>
        <w:softHyphen/>
        <w:t>сти, взаимопомощи, сотворчества в коллективной деятельности и содействия коллектива личностному успеху каждого учащегос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информационное пространство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эстетику помещений, в которых осуще</w:t>
        <w:softHyphen/>
        <w:t xml:space="preserve">ствляется воспитательный процесс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еспечение системы про</w:t>
        <w:softHyphen/>
        <w:t>тиводействия негативным явлениям в детской и подростковой сре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пространств самореализации личности во внеурочное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етям воз</w:t>
        <w:softHyphen/>
        <w:t>можности выбора видов и форм спортивной деятельности, дополнительного образования во внеурочное время; самореализации личности, участия в различных спортивных секциях.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 xml:space="preserve">План мероприятий по выполнению </w:t>
      </w:r>
      <w:r>
        <w:rPr>
          <w:rFonts w:eastAsia="Calibri"/>
          <w:sz w:val="28"/>
          <w:szCs w:val="28"/>
          <w:lang w:eastAsia="en-US"/>
        </w:rPr>
        <w:t>Программы «Одарённые дети»</w:t>
      </w:r>
      <w:r>
        <w:rPr>
          <w:sz w:val="28"/>
          <w:szCs w:val="28"/>
        </w:rPr>
        <w:t xml:space="preserve"> </w:t>
        <w:br/>
        <w:t>на 2021-2026 г.г.</w:t>
      </w:r>
    </w:p>
    <w:tbl>
      <w:tblPr>
        <w:tblW w:w="92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678"/>
        <w:gridCol w:w="1867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даренных детей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по результатам диагностирования способных учащихс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курсов по выбору с учетом способностей и запросов учащихс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кольных олимпиад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, региональных, всероссийских олимпиадах, конкурсах, конференциях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корректировка результативности и выполнения программы «Одаренные дети»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педагогической информации по работе с одаренными детьм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итературы для организации работы с одаренными детьм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о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поощрений победителей олимпиад, конкурсов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системы дополнительного образования для развития творческих способностей одаренных детей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зъяснительной работы по вовлечению способных учащихся в различные образовательные учреждения дополнительного образования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зможностей школы для углубленного изучения предметов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май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учителей, работающих с одаренными детьм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недель и декад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</w:tbl>
    <w:p>
      <w:pPr>
        <w:pStyle w:val="Heading3"/>
        <w:spacing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 реализации</w:t>
      </w:r>
    </w:p>
    <w:p>
      <w:pPr>
        <w:pStyle w:val="Normal"/>
        <w:ind w:left="3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вышение уровня индивидуальных достижений детей в образовательных областях, к которым у них есть способности. </w:t>
      </w:r>
    </w:p>
    <w:p>
      <w:pPr>
        <w:pStyle w:val="Normal"/>
        <w:ind w:left="3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мотивации и интереса детей к познавательной и творческой деятельности, увеличение числа участников и результативности исследовательской и проектной деятельности обучающихся. Положительная динамика качественных показателей олимпиадного движения разных уровней.</w:t>
      </w:r>
    </w:p>
    <w:p>
      <w:pPr>
        <w:pStyle w:val="Normal"/>
        <w:ind w:left="3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банка данных одаренных детей школы, банка методического обеспечения поддержки одаренных детей;</w:t>
      </w:r>
    </w:p>
    <w:p>
      <w:pPr>
        <w:pStyle w:val="Normal"/>
        <w:ind w:left="3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профессиональной компетентности педагогов по актуальным вопросам педагогики одаренности.</w:t>
      </w:r>
    </w:p>
    <w:p>
      <w:pPr>
        <w:pStyle w:val="Normal"/>
        <w:ind w:left="3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пешная социализация детей с высоким уровнем актуализированной одаренности в социуме как основа развития их задатков, способностей, дарования. Социальная успешность выпускников школы.</w:t>
      </w:r>
    </w:p>
    <w:p>
      <w:pPr>
        <w:pStyle w:val="Normal"/>
        <w:ind w:left="3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довлетворенность детей своей деятельностью и увеличение числа таких детей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tabs>
          <w:tab w:val="clear" w:pos="709"/>
          <w:tab w:val="left" w:pos="38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марова В.К. Концептуальные подходы к работе с одаренными детьми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К. Омарова // Одар. ребенок.  - 2014.  - No 6. С. 22 - 28. - Библиогр.: с.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атынская А.К. О проблеме разработки учебных программ для одаренных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А. К. Сатынская // Одар. ребенок.  2015. - No 6. - С. 29 - 33. - Библиогр.: с. 3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Афанасьева В.Н.Дидактика для одаренных детей / В. Н. Афанасьева, Ж. </w:t>
      </w:r>
    </w:p>
    <w:p>
      <w:pPr>
        <w:pStyle w:val="Normal"/>
        <w:jc w:val="both"/>
        <w:rPr/>
      </w:pPr>
      <w:r>
        <w:rPr>
          <w:sz w:val="28"/>
          <w:szCs w:val="28"/>
        </w:rPr>
        <w:t>П. Карамбаев // Одар. ребенок.  – 2014. - No 6. - С. 50 - 55. - Библиогр.: с. 5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урахметова К.С. Вспомогательные средства воздействия в развитии </w:t>
      </w:r>
    </w:p>
    <w:p>
      <w:pPr>
        <w:pStyle w:val="Normal"/>
        <w:jc w:val="both"/>
        <w:rPr/>
      </w:pPr>
      <w:r>
        <w:rPr>
          <w:sz w:val="28"/>
          <w:szCs w:val="28"/>
        </w:rPr>
        <w:t>одаренных детей / К. С. Нурахметова// Одар. ребенок.  - 2015. - No 6. - С. 122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нтонова И.Г. Одаренные дети и особенности педагогической работы с н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И. Г.</w:t>
      </w:r>
    </w:p>
    <w:p>
      <w:pPr>
        <w:pStyle w:val="Normal"/>
        <w:tabs>
          <w:tab w:val="clear" w:pos="709"/>
          <w:tab w:val="left" w:pos="38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rind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rinda" w:hAnsi="Vrinda" w:cs="Vrinda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5"/>
        </w:tabs>
        <w:ind w:left="425" w:firstLine="55"/>
      </w:pPr>
      <w:rPr/>
    </w:lvl>
    <w:lvl w:ilvl="1">
      <w:start w:val="1"/>
      <w:numFmt w:val="lowerLetter"/>
      <w:lvlText w:val="%2."/>
      <w:lvlJc w:val="left"/>
      <w:pPr>
        <w:tabs>
          <w:tab w:val="num" w:pos="425"/>
        </w:tabs>
        <w:ind w:left="425" w:firstLine="655"/>
      </w:pPr>
      <w:rPr/>
    </w:lvl>
    <w:lvl w:ilvl="2">
      <w:start w:val="1"/>
      <w:numFmt w:val="lowerRoman"/>
      <w:lvlText w:val="%3."/>
      <w:lvlJc w:val="right"/>
      <w:pPr>
        <w:tabs>
          <w:tab w:val="num" w:pos="425"/>
        </w:tabs>
        <w:ind w:left="425" w:firstLine="1555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firstLine="2095"/>
      </w:pPr>
      <w:rPr/>
    </w:lvl>
    <w:lvl w:ilvl="4">
      <w:start w:val="1"/>
      <w:numFmt w:val="lowerLetter"/>
      <w:lvlText w:val="%5."/>
      <w:lvlJc w:val="left"/>
      <w:pPr>
        <w:tabs>
          <w:tab w:val="num" w:pos="425"/>
        </w:tabs>
        <w:ind w:left="425" w:firstLine="2815"/>
      </w:pPr>
      <w:rPr/>
    </w:lvl>
    <w:lvl w:ilvl="5">
      <w:start w:val="1"/>
      <w:numFmt w:val="lowerRoman"/>
      <w:lvlText w:val="%6."/>
      <w:lvlJc w:val="right"/>
      <w:pPr>
        <w:tabs>
          <w:tab w:val="num" w:pos="425"/>
        </w:tabs>
        <w:ind w:left="425" w:firstLine="3715"/>
      </w:pPr>
      <w:rPr/>
    </w:lvl>
    <w:lvl w:ilvl="6">
      <w:start w:val="1"/>
      <w:numFmt w:val="decimal"/>
      <w:lvlText w:val="%7."/>
      <w:lvlJc w:val="left"/>
      <w:pPr>
        <w:tabs>
          <w:tab w:val="num" w:pos="425"/>
        </w:tabs>
        <w:ind w:left="425" w:firstLine="4255"/>
      </w:pPr>
      <w:rPr/>
    </w:lvl>
    <w:lvl w:ilvl="7">
      <w:start w:val="1"/>
      <w:numFmt w:val="lowerLetter"/>
      <w:lvlText w:val="%8."/>
      <w:lvlJc w:val="left"/>
      <w:pPr>
        <w:tabs>
          <w:tab w:val="num" w:pos="425"/>
        </w:tabs>
        <w:ind w:left="425" w:firstLine="4975"/>
      </w:pPr>
      <w:rPr/>
    </w:lvl>
    <w:lvl w:ilvl="8">
      <w:start w:val="1"/>
      <w:numFmt w:val="lowerRoman"/>
      <w:lvlText w:val="%9."/>
      <w:lvlJc w:val="right"/>
      <w:pPr>
        <w:tabs>
          <w:tab w:val="num" w:pos="425"/>
        </w:tabs>
        <w:ind w:left="425" w:firstLine="58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45"/>
        </w:tabs>
        <w:ind w:left="945" w:hanging="360"/>
      </w:pPr>
    </w:lvl>
    <w:lvl w:ilvl="2">
      <w:start w:val="1"/>
      <w:numFmt w:val="lowerRoman"/>
      <w:lvlText w:val="%3."/>
      <w:lvlJc w:val="right"/>
      <w:pPr>
        <w:tabs>
          <w:tab w:val="num" w:pos="1665"/>
        </w:tabs>
        <w:ind w:left="1665" w:hanging="180"/>
      </w:pPr>
    </w:lvl>
    <w:lvl w:ilvl="3">
      <w:start w:val="1"/>
      <w:numFmt w:val="decimal"/>
      <w:lvlText w:val="%4."/>
      <w:lvlJc w:val="left"/>
      <w:pPr>
        <w:tabs>
          <w:tab w:val="num" w:pos="2385"/>
        </w:tabs>
        <w:ind w:left="2385" w:hanging="360"/>
      </w:pPr>
    </w:lvl>
    <w:lvl w:ilvl="4">
      <w:start w:val="1"/>
      <w:numFmt w:val="lowerLetter"/>
      <w:lvlText w:val="%5."/>
      <w:lvlJc w:val="left"/>
      <w:pPr>
        <w:tabs>
          <w:tab w:val="num" w:pos="3105"/>
        </w:tabs>
        <w:ind w:left="3105" w:hanging="360"/>
      </w:pPr>
    </w:lvl>
    <w:lvl w:ilvl="5">
      <w:start w:val="1"/>
      <w:numFmt w:val="lowerRoman"/>
      <w:lvlText w:val="%6."/>
      <w:lvlJc w:val="right"/>
      <w:pPr>
        <w:tabs>
          <w:tab w:val="num" w:pos="3825"/>
        </w:tabs>
        <w:ind w:left="3825" w:hanging="180"/>
      </w:pPr>
    </w:lvl>
    <w:lvl w:ilvl="6">
      <w:start w:val="1"/>
      <w:numFmt w:val="decimal"/>
      <w:lvlText w:val="%7."/>
      <w:lvlJc w:val="left"/>
      <w:pPr>
        <w:tabs>
          <w:tab w:val="num" w:pos="4545"/>
        </w:tabs>
        <w:ind w:left="4545" w:hanging="360"/>
      </w:pPr>
    </w:lvl>
    <w:lvl w:ilvl="7">
      <w:start w:val="1"/>
      <w:numFmt w:val="lowerLetter"/>
      <w:lvlText w:val="%8."/>
      <w:lvlJc w:val="left"/>
      <w:pPr>
        <w:tabs>
          <w:tab w:val="num" w:pos="5265"/>
        </w:tabs>
        <w:ind w:left="5265" w:hanging="360"/>
      </w:pPr>
    </w:lvl>
    <w:lvl w:ilvl="8">
      <w:start w:val="1"/>
      <w:numFmt w:val="lowerRoman"/>
      <w:lvlText w:val="%9."/>
      <w:lvlJc w:val="right"/>
      <w:pPr>
        <w:tabs>
          <w:tab w:val="num" w:pos="5985"/>
        </w:tabs>
        <w:ind w:left="598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color w:val="BF6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" w:hAnsi="Times" w:cs="Times"/>
      <w:b/>
      <w:bCs/>
      <w:i/>
      <w:iCs/>
      <w:color w:val="00646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;Courier New" w:hAnsi="Vrinda;Courier New" w:cs="Vrinda;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Интернет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7:50:00Z</dcterms:created>
  <dc:creator>Я :))</dc:creator>
  <dc:description/>
  <dc:language>en-US</dc:language>
  <cp:lastModifiedBy>Acer</cp:lastModifiedBy>
  <cp:lastPrinted>2009-11-18T15:34:00Z</cp:lastPrinted>
  <dcterms:modified xsi:type="dcterms:W3CDTF">2022-05-15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9C7DF88AF4035A849749341098EE0</vt:lpwstr>
  </property>
  <property fmtid="{D5CDD505-2E9C-101B-9397-08002B2CF9AE}" pid="3" name="KSOProductBuildVer">
    <vt:lpwstr>1049-11.2.0.11130</vt:lpwstr>
  </property>
</Properties>
</file>